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学楼教室设施检查表</w:t>
      </w:r>
    </w:p>
    <w:tbl>
      <w:tblPr>
        <w:tblW w:w="1530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59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商务英语（国际贸易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商务英语（国际贸易方向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日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应用俄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五年制旅游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应用韩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高职旅游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旅游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商务英语（国际贸易方向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高职商务英语（国际贸易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教室</w:t>
            </w: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教室</w:t>
            </w: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教室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音教室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五年制旅游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级五年制旅游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高职应用俄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高职应用德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2:00Z</dcterms:created>
  <dc:creator>Lenovo User</dc:creator>
  <dc:description/>
  <cp:keywords/>
  <dc:language>en-US</dc:language>
  <cp:lastModifiedBy>Lenovo User</cp:lastModifiedBy>
  <dcterms:modified xsi:type="dcterms:W3CDTF">2012-08-28T06:34:00Z</dcterms:modified>
  <cp:revision>6</cp:revision>
  <dc:subject/>
  <dc:title>     教学楼教室设施检查表</dc:title>
</cp:coreProperties>
</file>