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482"/>
        <w:jc w:val="center"/>
        <w:rPr>
          <w:rFonts w:ascii="仿宋_GB2312" w:hAnsi="仿宋_GB2312" w:eastAsia="仿宋_GB2312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院召开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实习学生党员争创优秀实习生倡议动员会</w:t>
      </w:r>
    </w:p>
    <w:p>
      <w:pPr>
        <w:pStyle w:val="Normal"/>
        <w:spacing w:lineRule="exact" w:line="540"/>
        <w:ind w:firstLine="480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日下午，学生党支部在二楼接待室召开“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 xml:space="preserve">年实习学生党员争创优秀实习生倡议动员会”。。 </w:t>
      </w:r>
    </w:p>
    <w:p>
      <w:pPr>
        <w:pStyle w:val="Normal"/>
        <w:spacing w:lineRule="exact" w:line="540"/>
        <w:ind w:firstLine="480"/>
        <w:rPr/>
      </w:pPr>
      <w:r>
        <w:rPr>
          <w:rFonts w:ascii="仿宋_GB2312" w:hAnsi="仿宋_GB2312" w:eastAsia="仿宋_GB2312"/>
          <w:sz w:val="24"/>
        </w:rPr>
        <w:t xml:space="preserve">大会上，实习党员代表机电系王海宾同学宣读倡议书，外语系倪婵媛宣读承诺书，在校学生党员代表旅游管理系王书音同学宣读“实习党员管理办法”并汇报工作。 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会上，陈锡畴院长做了重要讲话，指出实习中有问题有困难是正常的，关键是怎样对待，要求学生党员要善于思考，并引用巴尔札特的名言“一个会思考的人，才是一个力量无边的人。”要求实习学生党员在实习工作中要虚心，告诫学生党员成功成才，需要勤奋，需要吃苦，多思考。之后，副院长张建军也对即将实习的学生党员提出一些建议和要求，指出学生党员要提高自己的先进性，起到模范带头作用，同时表扬了在上海世博会服务的学生党员。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1:50:00Z</dcterms:created>
  <dc:creator>sy</dc:creator>
  <dc:description/>
  <cp:keywords/>
  <dc:language>en-US</dc:language>
  <cp:lastModifiedBy>sy</cp:lastModifiedBy>
  <dcterms:modified xsi:type="dcterms:W3CDTF">2010-06-22T01:50:00Z</dcterms:modified>
  <cp:revision>1</cp:revision>
  <dc:subject/>
  <dc:title>学院召开2010年实习学生党员争创优秀实习生倡议动员会</dc:title>
</cp:coreProperties>
</file>