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员干部严守政治纪律严明政治规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按照郑州市纪委关于印发《全市严守政治纪律严明政治规矩专项治理工作方案》（郑纪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要求，本人向组织作出如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绝不散布违背党的理论和路线方针政策的意见，绝不发表违背中央决定的言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做到有令必行、有禁必止，在贯彻中央、省委和市委决策部署上绝不打折扣、做选择、搞变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绝不泄露党和国家秘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绝不参加非组织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绝不组织、支持、参加非法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绝不制造、传播政治谣言及丑化党和国家领导人形象的言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绝不违反组织程序或超越权限，重大事项按程序及时请示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绝不拉帮结派、搞小圈子、闹无原则纠纷、恶意中伤他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对组织忠诚老实，绝不弄虚作假、阳奉阴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绝不任人唯亲、优亲厚友，绝不谋取非法利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并自觉接受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承诺人单位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 诺 时 间：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6:00Z</dcterms:created>
  <dc:creator>Lenovo User</dc:creator>
  <dc:description/>
  <cp:keywords/>
  <dc:language>en-US</dc:language>
  <cp:lastModifiedBy>Lenovo User</cp:lastModifiedBy>
  <dcterms:modified xsi:type="dcterms:W3CDTF">2015-09-14T02:47:00Z</dcterms:modified>
  <cp:revision>1</cp:revision>
  <dc:subject/>
  <dc:title>附件1</dc:title>
</cp:coreProperties>
</file>