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行风评议满意度测评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学们：</w:t>
      </w:r>
    </w:p>
    <w:p>
      <w:pPr>
        <w:pStyle w:val="Normal"/>
        <w:ind w:firstLine="645"/>
        <w:rPr/>
      </w:pPr>
      <w:r>
        <w:rPr/>
        <w:t>我院行评办根据河南省政府纠风办、教育厅部署，组织开展对我院办学、招生、收费等行为进行评议，请同学们根据平时了解的情况，按百分制对我院下列内容作出客观公正的评价（满分各</w:t>
      </w:r>
      <w:r>
        <w:rPr/>
        <w:t>100</w:t>
      </w:r>
      <w:r>
        <w:rPr/>
        <w:t>分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72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得分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eastAsia="仿宋_GB2312"/>
                <w:szCs w:val="32"/>
              </w:rPr>
              <w:t>、师德师风（职业道德、廉洁行为等）的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  <w:r>
              <w:rPr>
                <w:rFonts w:ascii="仿宋_GB2312" w:hAnsi="仿宋_GB2312" w:eastAsia="仿宋_GB2312"/>
                <w:szCs w:val="32"/>
              </w:rPr>
              <w:t>、学校收费（是否有违规、不合理收费）的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eastAsia="仿宋_GB2312"/>
                <w:szCs w:val="32"/>
              </w:rPr>
              <w:t>、中外合作学院（独立学院）办学、教学、服务的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eastAsia="仿宋_GB2312"/>
                <w:szCs w:val="32"/>
              </w:rPr>
              <w:t>、教学水平（教师授课质量、教学管理水平）的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、后勤服务（食堂饭菜、宿舍管理、教师管理）的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、发展党员、学生干部选拔（是否公开、公正）的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eastAsia="仿宋_GB2312"/>
                <w:szCs w:val="32"/>
              </w:rPr>
              <w:t>、奖学金、助学金发放（是否公开、公正）的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8</w:t>
            </w:r>
            <w:r>
              <w:rPr>
                <w:rFonts w:ascii="仿宋_GB2312" w:hAnsi="仿宋_GB2312" w:eastAsia="仿宋_GB2312"/>
                <w:szCs w:val="32"/>
              </w:rPr>
              <w:t>、对口招生、专升本的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</w:t>
            </w:r>
            <w:r>
              <w:rPr>
                <w:rFonts w:ascii="仿宋_GB2312" w:hAnsi="仿宋_GB2312" w:eastAsia="仿宋_GB2312"/>
                <w:szCs w:val="32"/>
              </w:rPr>
              <w:t>、照顾贫困学生、落实助学贷款的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eastAsia="仿宋_GB2312"/>
                <w:szCs w:val="32"/>
              </w:rPr>
              <w:t>、为学生就业公正服务的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333333"/>
                <w:szCs w:val="32"/>
              </w:rPr>
              <w:t>、处理学生投诉、学生及家长反映问题落实情况的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学校领导、教师和管理人员廉洁自律情况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Cs w:val="32"/>
              </w:rPr>
            </w:r>
          </w:p>
        </w:tc>
      </w:tr>
    </w:tbl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感觉我们学院、系、班级存在问题是什么？怎么解决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39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郑州旅游职业学院行风评议调查问卷</w:t>
      </w:r>
    </w:p>
    <w:p>
      <w:pPr>
        <w:pStyle w:val="Normal"/>
        <w:ind w:firstLine="601"/>
        <w:rPr/>
      </w:pPr>
      <w:r>
        <w:rPr/>
        <w:t>请同学们如实填写</w:t>
      </w:r>
      <w:r>
        <w:rPr/>
        <w:t>2012</w:t>
      </w:r>
      <w:r>
        <w:rPr/>
        <w:t>年以来我院（院、系、班）是否存在下列问题，请将有关费用填写清楚，以便核查。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370"/>
      </w:tblGrid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具体情况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收取开水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收取自来水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收取电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收取暖气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收取火车票优惠磁条工本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计算机房是否收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图书馆、阅览室是否收取上网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初次办理的各类证、卡（如餐卡、借书证）是否收取工本费或押金，补办时分别收取多少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超应住宿人数并按收费标准收取住宿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收取的课本费是否按年度、按折扣与你结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收取转学、转专业和专升本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期末考试和初次补考是否收取试卷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被强制订购校服、统一购买床上用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存在强制收取敬仰服务性费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所教学费是否开具财政收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你认为学校还存在哪些不合理的收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8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5:00Z</dcterms:created>
  <dc:creator>Lenovo User</dc:creator>
  <dc:description/>
  <cp:keywords/>
  <dc:language>en-US</dc:language>
  <cp:lastModifiedBy>Lenovo User</cp:lastModifiedBy>
  <cp:lastPrinted>2013-09-01T11:18:00Z</cp:lastPrinted>
  <dcterms:modified xsi:type="dcterms:W3CDTF">2013-09-01T03:19:00Z</dcterms:modified>
  <cp:revision>9</cp:revision>
  <dc:subject/>
  <dc:title>郑州旅游职业学院行风评议满意度测评表</dc:title>
</cp:coreProperties>
</file>