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216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郑州旅游职业学院第三十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  <w:lang w:eastAsia="zh-CN"/>
        </w:rPr>
        <w:t>二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届运动会</w:t>
      </w:r>
    </w:p>
    <w:p>
      <w:pPr>
        <w:pStyle w:val="Normal"/>
        <w:ind w:firstLine="216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教工趣味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  <w:lang w:eastAsia="zh-CN"/>
        </w:rPr>
        <w:t>体育活动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分工会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90"/>
        <w:gridCol w:w="614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、性别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4X10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米接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陆地龙舟</w:t>
            </w: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迎面接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抱球迎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接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双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袋鼠跳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提前分好组，每组限报两人，按组报名。</w:t>
            </w:r>
          </w:p>
        </w:tc>
      </w:tr>
      <w:tr>
        <w:trPr>
          <w:trHeight w:val="30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定点投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不限性别和人数）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男子）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踢毽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女子）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请按要求填写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前将电子版传给院工会办公室张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43867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同时将纸质版交到院工会办公室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2727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。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分工会主席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3-28T03:07:24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