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-3175</wp:posOffset>
                </wp:positionV>
                <wp:extent cx="8572500" cy="507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33"/>
                              <w:gridCol w:w="2027"/>
                              <w:gridCol w:w="1695"/>
                              <w:gridCol w:w="1546"/>
                              <w:gridCol w:w="78"/>
                              <w:gridCol w:w="1418"/>
                              <w:gridCol w:w="1788"/>
                              <w:gridCol w:w="271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50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50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eastAsia="zh-CN"/>
                                    </w:rPr>
                                    <w:t>郑州旅游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50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eastAsia="zh-CN"/>
                                    </w:rPr>
                                    <w:t>年省、市级三好学生、优秀学生干部、先进班集体名额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系    别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毕业班名额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非毕业班名额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旅游管理系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酒店管理系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旅游外语系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信息工程系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烹饪食品系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经济贸易系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社会服务系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总     计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firstLine="6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99.85pt;mso-wrap-distance-left:9pt;mso-wrap-distance-right:9pt;mso-wrap-distance-top:0pt;mso-wrap-distance-bottom:0pt;margin-top:-0.25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33"/>
                        <w:gridCol w:w="2027"/>
                        <w:gridCol w:w="1695"/>
                        <w:gridCol w:w="1546"/>
                        <w:gridCol w:w="78"/>
                        <w:gridCol w:w="1418"/>
                        <w:gridCol w:w="1788"/>
                        <w:gridCol w:w="271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50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righ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50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eastAsia="zh-CN"/>
                              </w:rPr>
                              <w:t>郑州旅游职业学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50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eastAsia="zh-CN"/>
                              </w:rPr>
                              <w:t>年省、市级三好学生、优秀学生干部、先进班集体名额分配表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系    别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优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78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优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先进班集体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right="0" w:hanging="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毕业班名额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right="0" w:hanging="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非毕业班名额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旅游管理系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酒店管理系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旅游外语系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信息工程系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烹饪食品系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经济贸易系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社会服务系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总     计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firstLine="6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7:00Z</dcterms:created>
  <dc:creator>微软用户</dc:creator>
  <dc:description/>
  <dc:language>en-US</dc:language>
  <cp:lastModifiedBy>Administrator</cp:lastModifiedBy>
  <dcterms:modified xsi:type="dcterms:W3CDTF">2014-03-12T00:50:14Z</dcterms:modified>
  <cp:revision>5</cp:revision>
  <dc:subject/>
  <dc:title>郑州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