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谋发展、讲作为、攀新高”活动阶段总结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>●</w:t>
      </w:r>
      <w:r>
        <w:rPr>
          <w:rFonts w:ascii="楷体_GB2312" w:hAnsi="楷体_GB2312" w:eastAsia="楷体_GB2312"/>
          <w:sz w:val="28"/>
          <w:szCs w:val="28"/>
        </w:rPr>
        <w:t>党政办公室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学院开展“谋发展、讲作为、攀新高”（以下简称“谋、讲、攀”）活动以来，党政办公室高度重视，并结合部门实际，迅速行动，积极探索保进学院科学发展的新思路、新途径、新举措，召开各项专题研讨会，为学院的发展建言献策。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开展情况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公室在前一阶段活动中，找准定位，主动出击，拉高坐标，开展了“三个一”和“一个三”活动，即召开一次学习动员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下午）、开展一次问卷调查活动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）、开展一次集中查摆问题活动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下午）和组织三次外出学习活动，收到了较好效果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召开一次学习动员会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党政办公室参加了机关第一党小组学习动员会，在会上集体学习了《中共郑州旅游职业学院委员会关于开展“谋发展、讲作为、攀新高”活动的方案》和《实施意见》等文件，并学习了《国家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）》、《教育部关于全面提高高等职业教育教学质量的若干意见》（教高</w:t>
      </w:r>
      <w:r>
        <w:rPr>
          <w:rFonts w:eastAsia="仿宋_GB2312" w:ascii="仿宋_GB2312" w:hAnsi="仿宋_GB2312"/>
          <w:sz w:val="28"/>
          <w:szCs w:val="28"/>
        </w:rPr>
        <w:t>[2006]16</w:t>
      </w:r>
      <w:r>
        <w:rPr>
          <w:rFonts w:ascii="仿宋_GB2312" w:hAnsi="仿宋_GB2312" w:eastAsia="仿宋_GB2312"/>
          <w:sz w:val="28"/>
          <w:szCs w:val="28"/>
        </w:rPr>
        <w:t>号）文件，大家认识到当前高等职业教育改革面临着新形势、新任务、新机遇和新挑战，学院一定要结合实际，进一步解放思想，更新办学理念，理清办学思路，找准办学定位，突出办学特色，力争把我院建成国内一流的高职院校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展一次问卷调查活动。</w:t>
      </w:r>
      <w:r>
        <w:rPr>
          <w:rFonts w:ascii="仿宋_GB2312" w:hAnsi="仿宋_GB2312" w:eastAsia="仿宋_GB2312"/>
          <w:sz w:val="28"/>
          <w:szCs w:val="28"/>
        </w:rPr>
        <w:t>为了了解教师员工对“谋、讲、攀”活动开展情况的认识以及对学院未来发展的想法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党政办公室参加了机关第一党小组的问卷调查活动。通过对调查问卷的分析，了解到教师员工对“‘谋、讲、攀’在促进各项工作的作用，‘谋、讲、攀’迫切需要解决的问题”等方面的真实想法，这为下一阶段活动的开展奠定了良好的基础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展一次集体查摆问题活动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下午，党政办公室召开了查摆问题专项活动。在会上，大家纷纷就各自负责的工作进行了问题自查，然后相互之间又进行了互查，认为党政办公室在档案管理、文书写作、人事津贴管理、学生党员管理方面需要提高，并就下一步如何改进提出了切实可行的方案。如在档案管理方面，党政办公室准备下一阶段出台《郑州旅游职业学院档案管理办法》，就全院的档案管理进行统筹规划，集中管理，争取使我院的档案工作能够尽快规范起来，为学院各项工作的开展提供有力的档案资料支撑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三次外出学习活动。</w:t>
      </w:r>
      <w:r>
        <w:rPr>
          <w:rFonts w:ascii="仿宋_GB2312" w:hAnsi="仿宋_GB2312" w:eastAsia="仿宋_GB2312"/>
          <w:sz w:val="28"/>
          <w:szCs w:val="28"/>
        </w:rPr>
        <w:t>党政办公室分别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赴郑州师范学院、中州大学、河南职业技术学院学习先进的人事管理制度，这为我院人事津贴制度的改革提供了良好的契机。党政办公室通过到兄弟院校的学习，又经过反复论证，反复修改，最终形成了《郑州旅游职业学院校内岗位津贴发放暂行办法》。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存在问题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前一阶段的动员学习和查摆问题，党政办公室目前存在以下问题：（一）工作头绪较多，层次不够条理清晰；（二）相互之间沟通不畅，办事效率有待提高；（三）思维模式固化尚存；（四）制度管理不够完善。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下阶段工作安排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目前存在的问题，党政办公室准备在下阶段“谋、讲、攀”活动中安排如下工作：（一）每周开展两次专项学习，提高大家的思想意识和业务素质，增强为学院各项工作服务的能力；（二）邀请校外知名人士来我院讲授公文写作知识，提高我院的文书处理水平；（三）全面收集我院“谋、讲、攀”活动材料，形成特色鲜明的旅院“谋、讲、攀”档案资料，为我院开展其他活动提供资料借鉴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四、对“谋、讲、攀”活动的建议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“谋、讲、攀”活动开展以来，各系（部）、处（室）积极行动，都收到了良好的效果。但是，也存在一些问题，对此我们提出如下建议：（一）建议各系（部）、处（室）将活动的时间、内容、人员安排得更具体一些，方便各部门之间的学习交流；（二）建议学院能集中联系省内一批水平较高的兄弟院校，请他们进来给学院以指导，或者组织学院的教职员工走出去学习，开扩视野，增长见识；（三）希望各部门能将“谋、讲、攀”活动和实际工作结合起来，不要搞“两张皮”现象，将活动落到实处，为我院的发展提出切实可行的办法、方案，为将我院办成国内一流的高职院校而努力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○一二年三月二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40:00Z</dcterms:created>
  <dc:creator>微软用户</dc:creator>
  <dc:description/>
  <cp:keywords/>
  <dc:language>en-US</dc:language>
  <cp:lastModifiedBy>微软用户</cp:lastModifiedBy>
  <cp:lastPrinted>2012-03-31T13:58:00Z</cp:lastPrinted>
  <dcterms:modified xsi:type="dcterms:W3CDTF">2012-03-31T05:58:00Z</dcterms:modified>
  <cp:revision>9</cp:revision>
  <dc:subject/>
  <dc:title/>
</cp:coreProperties>
</file>