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案检查参考标准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65"/>
        <w:gridCol w:w="2365"/>
        <w:gridCol w:w="23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指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案格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案格式规范，各教学环节齐全，能体现教学全过程，对课堂教学有很好的指导作用。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案格式比较规范，各教学环节较齐全，基本能体现教学全过程，对课堂教学有较好的指导作用。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案格式不规范，各教学环节较不齐全，不能体现教学全过程，对课堂教学没有很好的指导作用。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案更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案更新及时，特别对教学内容、方法、手段等方面进行更新，以体现职业岗位需求的发展。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案对教学内容更新及时，但对教学方法、手段等方面进行更新不足，未能体现职业岗位需求的发展。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案没有更新（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目的要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教学目标的描述清晰准确，以就业为导向，始终关注对学生实际工作能力及操作能力的培养。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教学目标的描述较清晰准确，能够关注对学生实际工作能力及操作能力的培养。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目的不明确，没有对学生实际工作能力及操作技能的培养。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思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依据教学目标、学生特点、教学内容、教学条件等，合理设计教学流程，教学过程设计层次分明，符合学生的认知规律，科学选择教学方法，重、难点把握准确，突出实践、实训教学，结合高职高专教学理念，有教学创新。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依据教学目标、学生特点、教学内容、教学条件等，比较合理地设计教学流程，教学过程设计层次分明，基本符合学生的认知规律，较为科学地选择教学方法，重、难点把握比较准确，实践、实训教学比较突出，结合高职高专教学理念，有教学创新。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流程设计不合理，教学过程设计层次不分明，不符合学生的认知规律， 未能科学选择教学方法，重、难点把握不准确，没有实践、实训教学，没有教学创新。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过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过程的描述清晰、完整，充分表达教师的设计意图，符合学习目标的培养要求；导入新课或创设情境要自然流畅，能够恰当地激发学生的学习兴趣，为学习目标与学习任务的提出做好铺垫；重点突出，注重理论联系实际和实践能力培养；内容科学、正确、规范。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过程的描述较为清晰、完整，基本能表达教师的设计意图，比较符合学习目标的培养要求；导入新课或创设情境比较自然，能够激发学生的学习兴趣，能为学习目标与学习任务的提出做出铺垫；重点较为突出，有实践环节；内容科学、正确、规范。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过程的描述不清晰、完整，不能充分表达教师的设计意图，不符合学习目标的培养要求；导入新课或创设情境不自然，不能激发学生的学习兴趣；重点不突出，缺乏实践环节；内容有知识性的错误。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方法、手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使用教学方法新颖、多样、合理，能极大地调动学生的学习积极性。教具恰当，具有先进性。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使用教学方法合理，能调动学生的学习积极性。教具恰当。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方法单一，不能调动学生的学习积极性。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指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方法指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Cs w:val="21"/>
              </w:rPr>
              <w:t>根据学生的实际情况进行正确的学习方法指导，方法正确得当。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案中能够体现对学生进行学习方法指导。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没有根据学生的实际情况进行正确的学习方法的指导。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板书设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合理，重、难点突出。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比较合理，重、难点比较突出。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不合理，重、难点不突出。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案书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案书写文字整齐，条理清楚。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案书写文字较整齐，条理较清楚。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案书写文字潦草，条理不清楚。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业或思考题布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照教学内容布置作业或思考题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布置了作业或思考题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布置了作业或思考题（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</w:tbl>
    <w:p>
      <w:pPr>
        <w:pStyle w:val="Normal"/>
        <w:spacing w:lineRule="auto" w:line="360"/>
        <w:ind w:firstLine="105"/>
        <w:rPr/>
      </w:pPr>
      <w:r>
        <w:rPr>
          <w:rFonts w:ascii="仿宋_GB2312" w:hAnsi="仿宋_GB2312" w:eastAsia="仿宋_GB2312"/>
          <w:szCs w:val="21"/>
        </w:rPr>
        <w:t>备注：教案检查结果分为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级：</w:t>
      </w:r>
      <w:r>
        <w:rPr>
          <w:rFonts w:eastAsia="仿宋_GB2312" w:ascii="仿宋_GB2312" w:hAnsi="仿宋_GB2312"/>
          <w:szCs w:val="21"/>
        </w:rPr>
        <w:t>85-100</w:t>
      </w:r>
      <w:r>
        <w:rPr>
          <w:rFonts w:ascii="仿宋_GB2312" w:hAnsi="仿宋_GB2312" w:eastAsia="仿宋_GB2312"/>
          <w:szCs w:val="21"/>
        </w:rPr>
        <w:t>分；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级：</w:t>
      </w:r>
      <w:r>
        <w:rPr>
          <w:rFonts w:eastAsia="仿宋_GB2312" w:ascii="仿宋_GB2312" w:hAnsi="仿宋_GB2312"/>
          <w:szCs w:val="21"/>
        </w:rPr>
        <w:t>70-84</w:t>
      </w:r>
      <w:r>
        <w:rPr>
          <w:rFonts w:ascii="仿宋_GB2312" w:hAnsi="仿宋_GB2312" w:eastAsia="仿宋_GB2312"/>
          <w:szCs w:val="21"/>
        </w:rPr>
        <w:t>分；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级：</w:t>
      </w:r>
      <w:r>
        <w:rPr>
          <w:rFonts w:eastAsia="仿宋_GB2312" w:ascii="仿宋_GB2312" w:hAnsi="仿宋_GB2312"/>
          <w:szCs w:val="21"/>
        </w:rPr>
        <w:t>60-69</w:t>
      </w:r>
      <w:r>
        <w:rPr>
          <w:rFonts w:ascii="仿宋_GB2312" w:hAnsi="仿宋_GB2312" w:eastAsia="仿宋_GB2312"/>
          <w:szCs w:val="21"/>
        </w:rPr>
        <w:t>分；</w:t>
      </w: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>级：</w:t>
      </w:r>
      <w:r>
        <w:rPr>
          <w:rFonts w:eastAsia="仿宋_GB2312" w:ascii="仿宋_GB2312" w:hAnsi="仿宋_GB2312"/>
          <w:szCs w:val="21"/>
        </w:rPr>
        <w:t>59</w:t>
      </w:r>
      <w:r>
        <w:rPr>
          <w:rFonts w:ascii="仿宋_GB2312" w:hAnsi="仿宋_GB2312" w:eastAsia="仿宋_GB2312"/>
          <w:szCs w:val="21"/>
        </w:rPr>
        <w:t>分以下</w:t>
      </w:r>
    </w:p>
    <w:sectPr>
      <w:type w:val="nextPage"/>
      <w:pgSz w:w="11906" w:h="16838"/>
      <w:pgMar w:left="1247" w:right="1247" w:gutter="0" w:header="0" w:top="1090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03:00Z</dcterms:created>
  <dc:creator>User</dc:creator>
  <dc:description/>
  <cp:keywords/>
  <dc:language>en-US</dc:language>
  <cp:lastModifiedBy>User</cp:lastModifiedBy>
  <dcterms:modified xsi:type="dcterms:W3CDTF">2013-12-27T01:02:00Z</dcterms:modified>
  <cp:revision>6</cp:revision>
  <dc:subject/>
  <dc:title>附件2：</dc:title>
</cp:coreProperties>
</file>