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食堂冬至用餐申请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71"/>
        <w:gridCol w:w="1997"/>
        <w:gridCol w:w="1999"/>
      </w:tblGrid>
      <w:tr>
        <w:trPr>
          <w:trHeight w:val="69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天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场地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具体方案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主管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联系人应为我院教师，请务必保证活动过程中人身安全，同时避免损毁公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用餐时间</w:t>
      </w:r>
      <w:r>
        <w:rPr>
          <w:sz w:val="24"/>
        </w:rPr>
        <w:t>3</w:t>
      </w:r>
      <w:r>
        <w:rPr>
          <w:sz w:val="24"/>
        </w:rPr>
        <w:t>天前将表格交至后勤保障处餐饮管理科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餐具体时间请在用餐具体要求中注明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用餐标准一栏，统一由餐饮管理科填写，原则是各商户保本经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有不明之处，请咨询</w:t>
      </w:r>
      <w:r>
        <w:rPr>
          <w:sz w:val="24"/>
        </w:rPr>
        <w:t>6827151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为加强食堂与学生的互动，拉近同学与食堂经营者的距离，经市场调查和分析并征求意见，现拟定有如下指导价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提供原材料，食堂经营者负责调馅和煮饺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面粉：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调馅：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油、葱、姜、十三香、盐、味精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煮饺子：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支付水、电、气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套餐</w:t>
      </w:r>
      <w:r>
        <w:rPr>
          <w:sz w:val="24"/>
        </w:rPr>
        <w:t>B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负责包饺子，食堂经营者提供原材料、调馅，并负责煮饺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素馅：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半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香菇等适当提价，具体协商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肉馅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大肉、半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羊肉等适当提价，具体协商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微软用户</dc:creator>
  <dc:description/>
  <cp:keywords/>
  <dc:language>en-US</dc:language>
  <cp:lastModifiedBy>User</cp:lastModifiedBy>
  <dcterms:modified xsi:type="dcterms:W3CDTF">2014-12-08T08:40:00Z</dcterms:modified>
  <cp:revision>2</cp:revision>
  <dc:subject/>
  <dc:title>郑州旅游职业学院食堂临时用餐申请表</dc:title>
</cp:coreProperties>
</file>