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napToGrid w:val="false"/>
        <w:spacing w:lineRule="auto" w:line="576" w:before="340" w:after="330"/>
        <w:outlineLvl w:val="0"/>
        <w:rPr>
          <w:b/>
          <w:b/>
          <w:bCs/>
          <w:kern w:val="2"/>
          <w:szCs w:val="44"/>
        </w:rPr>
      </w:pPr>
      <w:r>
        <w:rPr>
          <w:rFonts w:ascii="宋体;SimSun" w:hAnsi="宋体;SimSun" w:cs="宋体;SimSun"/>
          <w:b/>
          <w:bCs/>
          <w:kern w:val="2"/>
          <w:szCs w:val="44"/>
        </w:rPr>
        <w:t>附表</w:t>
      </w:r>
      <w:r>
        <w:rPr>
          <w:b/>
          <w:bCs/>
          <w:kern w:val="2"/>
          <w:szCs w:val="44"/>
        </w:rPr>
        <w:t>3</w:t>
      </w:r>
      <w:r>
        <w:rPr>
          <w:rFonts w:ascii="宋体;SimSun" w:hAnsi="宋体;SimSun" w:cs="宋体;SimSun"/>
          <w:b/>
          <w:bCs/>
          <w:kern w:val="2"/>
          <w:szCs w:val="44"/>
        </w:rPr>
        <w:t>：省（市）级行政区划码表（学生生源地）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695"/>
        <w:gridCol w:w="1080"/>
        <w:gridCol w:w="3240"/>
      </w:tblGrid>
      <w:tr>
        <w:trPr>
          <w:trHeight w:val="28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10000</w:t>
            </w:r>
          </w:p>
        </w:tc>
        <w:tc>
          <w:tcPr>
            <w:tcW w:w="80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20000</w:t>
            </w:r>
          </w:p>
        </w:tc>
        <w:tc>
          <w:tcPr>
            <w:tcW w:w="8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天津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30000</w:t>
            </w:r>
          </w:p>
        </w:tc>
        <w:tc>
          <w:tcPr>
            <w:tcW w:w="8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301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石家庄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307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张家口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302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唐山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308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承德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303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秦皇岛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309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沧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304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邯郸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310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廊坊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305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邢台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311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衡水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306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保定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390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华北石油教育培训中心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40000</w:t>
            </w:r>
          </w:p>
        </w:tc>
        <w:tc>
          <w:tcPr>
            <w:tcW w:w="8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山西省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401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太原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407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晋中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402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大同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408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运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403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阳泉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409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忻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404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长治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410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临汾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405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晋城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411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吕梁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406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朔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50000</w:t>
            </w:r>
          </w:p>
        </w:tc>
        <w:tc>
          <w:tcPr>
            <w:tcW w:w="8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501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呼和浩特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507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呼伦贝尔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502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包头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508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巴彦淖尔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503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乌海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509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乌兰察布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504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赤峰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522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兴安盟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505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通辽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525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锡林郭勒盟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506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鄂尔多斯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529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阿拉善盟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10000</w:t>
            </w:r>
          </w:p>
        </w:tc>
        <w:tc>
          <w:tcPr>
            <w:tcW w:w="8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辽宁省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101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沈阳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108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营口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102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大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109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阜新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103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鞍山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110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辽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104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抚顺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111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盘锦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105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本溪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112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铁岭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106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丹东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113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朝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107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锦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114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葫芦岛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20000</w:t>
            </w:r>
          </w:p>
        </w:tc>
        <w:tc>
          <w:tcPr>
            <w:tcW w:w="8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201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长春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206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白山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202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吉林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207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松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203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四平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208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白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204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辽源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224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延边朝鲜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205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通化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30000</w:t>
            </w:r>
          </w:p>
        </w:tc>
        <w:tc>
          <w:tcPr>
            <w:tcW w:w="8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301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哈尔滨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308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佳木斯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302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齐齐哈尔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309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七台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303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鸡西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310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牡丹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304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鹤岗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311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黑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305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双鸭山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312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绥化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306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大庆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327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大兴安岭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307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伊春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10000</w:t>
            </w:r>
          </w:p>
        </w:tc>
        <w:tc>
          <w:tcPr>
            <w:tcW w:w="8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20000</w:t>
            </w:r>
          </w:p>
        </w:tc>
        <w:tc>
          <w:tcPr>
            <w:tcW w:w="8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201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南京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208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淮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202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无锡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209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盐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203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徐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210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扬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204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常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211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镇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205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苏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212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泰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206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南通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213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宿迁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207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连云港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30000</w:t>
            </w:r>
          </w:p>
        </w:tc>
        <w:tc>
          <w:tcPr>
            <w:tcW w:w="8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浙江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301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杭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307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金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302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宁波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308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衢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303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温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309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舟山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304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嘉兴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310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台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305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湖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311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丽水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306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绍兴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40000</w:t>
            </w:r>
          </w:p>
        </w:tc>
        <w:tc>
          <w:tcPr>
            <w:tcW w:w="8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安徽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401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合肥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411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402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芜湖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412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403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蚌埠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413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404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淮南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414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405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马鞍山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415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406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淮北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416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407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铜陵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417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408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安庆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418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410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黄山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50000</w:t>
            </w:r>
          </w:p>
        </w:tc>
        <w:tc>
          <w:tcPr>
            <w:tcW w:w="8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福建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501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福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506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漳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502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厦门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507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南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503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莆田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508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龙岩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504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三明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509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宁德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505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泉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60000</w:t>
            </w:r>
          </w:p>
        </w:tc>
        <w:tc>
          <w:tcPr>
            <w:tcW w:w="8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江西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601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南昌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607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赣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602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景德镇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608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吉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603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萍乡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609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宜春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604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九江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610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抚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605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新余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611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上饶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606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鹰潭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70000</w:t>
            </w:r>
          </w:p>
        </w:tc>
        <w:tc>
          <w:tcPr>
            <w:tcW w:w="8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701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济南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710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威海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702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青岛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711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日照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703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淄博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712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莱芜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704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枣庄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713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临沂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705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东营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714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德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706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烟台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715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聊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707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潍坊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716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滨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708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济宁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717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荷泽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709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泰安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10000</w:t>
            </w:r>
          </w:p>
        </w:tc>
        <w:tc>
          <w:tcPr>
            <w:tcW w:w="8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河南省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101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郑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110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许昌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102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开封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111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漯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103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洛阳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112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三门峡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104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平顶山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113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南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105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安阳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114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商丘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106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鹤壁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115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信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107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新乡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116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周口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108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焦作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117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驻马店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109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濮阳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20000</w:t>
            </w:r>
          </w:p>
        </w:tc>
        <w:tc>
          <w:tcPr>
            <w:tcW w:w="8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201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武汉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209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202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黄石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210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203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十堰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211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205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宜昌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212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咸宁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206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襄樊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213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随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207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鄂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228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恩施土家族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208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荆门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290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省直辖行政单位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30000</w:t>
            </w:r>
          </w:p>
        </w:tc>
        <w:tc>
          <w:tcPr>
            <w:tcW w:w="8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301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长沙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308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张家界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302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株洲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309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益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303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湘潭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310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郴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304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衡阳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311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永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305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邵阳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312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怀化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306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岳阳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313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娄底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307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常德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331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湘西土家族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40000</w:t>
            </w:r>
          </w:p>
        </w:tc>
        <w:tc>
          <w:tcPr>
            <w:tcW w:w="8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401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广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414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梅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402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韶关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415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汕尾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403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深圳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416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河源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404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珠海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417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阳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405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汕头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418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清远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406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佛山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419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东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407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江门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420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中山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408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湛江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451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潮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409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茂名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452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揭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412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肇庆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453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云浮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413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惠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50000</w:t>
            </w:r>
          </w:p>
        </w:tc>
        <w:tc>
          <w:tcPr>
            <w:tcW w:w="8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501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南宁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508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贵港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502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柳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509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玉林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503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桂林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510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百色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504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梧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511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贺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505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北海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512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河池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506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防城港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513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来宾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507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钦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514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崇左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60000</w:t>
            </w:r>
          </w:p>
        </w:tc>
        <w:tc>
          <w:tcPr>
            <w:tcW w:w="8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601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海口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690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省直辖县级行政单位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602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三亚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00000</w:t>
            </w:r>
          </w:p>
        </w:tc>
        <w:tc>
          <w:tcPr>
            <w:tcW w:w="8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重庆市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10000</w:t>
            </w:r>
          </w:p>
        </w:tc>
        <w:tc>
          <w:tcPr>
            <w:tcW w:w="8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101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成都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114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眉山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103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自贡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115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宜宾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104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攀枝花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116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广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105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泸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117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达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106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德阳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118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雅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107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绵阳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119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巴中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108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广元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120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资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109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遂宁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132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阿坝藏族羌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110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内江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133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甘孜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111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乐山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134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凉山彝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113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南充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20000</w:t>
            </w:r>
          </w:p>
        </w:tc>
        <w:tc>
          <w:tcPr>
            <w:tcW w:w="8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201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贵阳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223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黔西南布依族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202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六盘水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224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毕节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203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遵义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226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黔东南苗族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204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安顺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227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黔南布依族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222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铜仁地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30000</w:t>
            </w:r>
          </w:p>
        </w:tc>
        <w:tc>
          <w:tcPr>
            <w:tcW w:w="8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301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昆明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323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楚雄彝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303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曲靖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325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红河哈尼族彝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304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玉溪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326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文山壮族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305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保山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328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西双版纳傣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306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昭通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329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大理白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307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丽江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331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德宏傣族景颇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308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思茅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333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怒江傈僳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309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临沧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334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迪庆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40000</w:t>
            </w:r>
          </w:p>
        </w:tc>
        <w:tc>
          <w:tcPr>
            <w:tcW w:w="8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西藏自治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401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拉萨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424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那曲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421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昌都地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425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阿里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422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山南地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426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林芝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423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日喀则地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10000</w:t>
            </w:r>
          </w:p>
        </w:tc>
        <w:tc>
          <w:tcPr>
            <w:tcW w:w="8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101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西安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106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延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102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铜川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107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汉中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103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宝鸡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108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榆林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104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咸阳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109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安康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105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渭南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110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商洛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20000</w:t>
            </w:r>
          </w:p>
        </w:tc>
        <w:tc>
          <w:tcPr>
            <w:tcW w:w="8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201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兰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208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平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202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嘉峪关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209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酒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203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金昌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210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庆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204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白银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211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定西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205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天水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229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临夏回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206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武威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230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甘南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207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张掖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212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陇南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30000</w:t>
            </w:r>
          </w:p>
        </w:tc>
        <w:tc>
          <w:tcPr>
            <w:tcW w:w="8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301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西宁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326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果洛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321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海东地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327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玉树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322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海北藏族自治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328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海西蒙古族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323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黄南藏族自治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329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青海省油田教育管理中心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325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海南藏族自治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40000</w:t>
            </w:r>
          </w:p>
        </w:tc>
        <w:tc>
          <w:tcPr>
            <w:tcW w:w="8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宁夏回族自治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401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银川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404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固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402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石嘴山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405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中卫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403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吴忠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50000</w:t>
            </w:r>
          </w:p>
        </w:tc>
        <w:tc>
          <w:tcPr>
            <w:tcW w:w="8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新疆维吾尔自治区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501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乌鲁木齐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530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克孜勒苏柯尔克孜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502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克拉玛依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531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喀什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521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吐鲁番地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532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和田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522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哈密地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540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伊犁哈萨克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523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昌吉回族自治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542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塔城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527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博尔塔拉蒙古自治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543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阿勒泰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528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巴音郭楞蒙古自治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590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省直辖行政单位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529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阿克苏地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60000</w:t>
            </w:r>
          </w:p>
        </w:tc>
        <w:tc>
          <w:tcPr>
            <w:tcW w:w="8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新疆生产建设兵团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601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农一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608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农八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602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农二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609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农九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603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农三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610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农十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604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农四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611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建工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605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农五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612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农十二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606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农六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613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农十三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60700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农七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614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农十四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37:00Z</dcterms:created>
  <dc:creator>island</dc:creator>
  <dc:description/>
  <cp:keywords/>
  <dc:language>en-US</dc:language>
  <cp:lastModifiedBy>Lenovo User</cp:lastModifiedBy>
  <cp:lastPrinted>2010-11-01T16:52:00Z</cp:lastPrinted>
  <dcterms:modified xsi:type="dcterms:W3CDTF">2010-11-01T08:53:00Z</dcterms:modified>
  <cp:revision>7</cp:revision>
  <dc:subject/>
  <dc:title/>
</cp:coreProperties>
</file>