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语系“谋发展 讲作为 攀新高”活动方案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准确把握高等职业教育改革发展面临的新形势、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新任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新机遇和新挑战，结合学院实际情况和特点，进一步更新办学理念，理清办学思路，</w:t>
      </w:r>
      <w:r>
        <w:rPr>
          <w:rFonts w:ascii="仿宋_GB2312" w:hAnsi="仿宋_GB2312" w:cs="仿宋;宋体" w:eastAsia="仿宋_GB2312"/>
          <w:sz w:val="24"/>
        </w:rPr>
        <w:t>找准办学定位，突出办学特色，树立科学的发展观、人才观、质量观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促进学院又好又快发展。</w:t>
      </w:r>
      <w:r>
        <w:rPr>
          <w:rFonts w:ascii="仿宋_GB2312" w:hAnsi="仿宋_GB2312" w:eastAsia="仿宋_GB2312"/>
          <w:sz w:val="24"/>
        </w:rPr>
        <w:t>根据院党委《中共郑州旅游职业学院委员会关于开展“谋发展 讲作为 攀新高”活动的方案》通知，我系部制定活动方案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根据我系的实际工作，分为以下六个小组，明确分工、责任到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</w:t>
      </w:r>
      <w:r>
        <w:rPr>
          <w:rFonts w:ascii="仿宋_GB2312" w:hAnsi="仿宋_GB2312" w:eastAsia="仿宋_GB2312"/>
          <w:b/>
          <w:sz w:val="24"/>
        </w:rPr>
        <w:t xml:space="preserve">许向蒲、张贺玲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我系整个活动的的宣传发动、组织讨论、检查验收、汇总汇报、总结上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 xml:space="preserve">第一小组：旅游英语教研室   负责人： </w:t>
      </w:r>
      <w:r>
        <w:rPr>
          <w:rFonts w:ascii="仿宋_GB2312" w:hAnsi="仿宋_GB2312" w:eastAsia="仿宋_GB2312"/>
          <w:b/>
          <w:sz w:val="24"/>
        </w:rPr>
        <w:t xml:space="preserve">丁宁 </w:t>
      </w:r>
      <w:r>
        <w:rPr>
          <w:rFonts w:ascii="仿宋_GB2312" w:hAnsi="仿宋_GB2312" w:eastAsia="仿宋_GB2312"/>
          <w:sz w:val="24"/>
        </w:rPr>
        <w:t>负责本小组活动的组织、讨论、汇总、汇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 xml:space="preserve">第二小组：公共英语教研室   负责人： </w:t>
      </w:r>
      <w:r>
        <w:rPr>
          <w:rFonts w:ascii="仿宋_GB2312" w:hAnsi="仿宋_GB2312" w:eastAsia="仿宋_GB2312"/>
          <w:b/>
          <w:sz w:val="24"/>
        </w:rPr>
        <w:t>赵艳丽</w:t>
      </w:r>
      <w:r>
        <w:rPr>
          <w:rFonts w:ascii="仿宋_GB2312" w:hAnsi="仿宋_GB2312" w:eastAsia="仿宋_GB2312"/>
          <w:sz w:val="24"/>
        </w:rPr>
        <w:t xml:space="preserve"> 负责本小组活动的组织、讨论、汇总、汇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第三小组：小语种教研室     负责人：</w:t>
      </w:r>
      <w:r>
        <w:rPr>
          <w:rFonts w:ascii="仿宋_GB2312" w:hAnsi="仿宋_GB2312" w:eastAsia="仿宋_GB2312"/>
          <w:b/>
          <w:sz w:val="24"/>
        </w:rPr>
        <w:t>刘伟</w:t>
      </w:r>
      <w:r>
        <w:rPr>
          <w:rFonts w:ascii="仿宋_GB2312" w:hAnsi="仿宋_GB2312" w:eastAsia="仿宋_GB2312"/>
          <w:sz w:val="24"/>
        </w:rPr>
        <w:t xml:space="preserve">  负责本小组活动的组织、讨论、汇总、汇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第四小组：商务英语教研室   负责人：</w:t>
      </w:r>
      <w:r>
        <w:rPr>
          <w:rFonts w:ascii="仿宋_GB2312" w:hAnsi="仿宋_GB2312" w:eastAsia="仿宋_GB2312"/>
          <w:b/>
          <w:sz w:val="24"/>
        </w:rPr>
        <w:t xml:space="preserve">李瑾 </w:t>
      </w:r>
      <w:r>
        <w:rPr>
          <w:rFonts w:ascii="仿宋_GB2312" w:hAnsi="仿宋_GB2312" w:eastAsia="仿宋_GB2312"/>
          <w:sz w:val="24"/>
        </w:rPr>
        <w:t xml:space="preserve"> 负责本小组活动的组织、讨论、汇总、汇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 xml:space="preserve">第五小组：党团负责人：  </w:t>
      </w:r>
      <w:r>
        <w:rPr>
          <w:rFonts w:ascii="仿宋_GB2312" w:hAnsi="仿宋_GB2312" w:eastAsia="仿宋_GB2312"/>
          <w:b/>
          <w:sz w:val="24"/>
        </w:rPr>
        <w:t>岳正阳</w:t>
      </w:r>
      <w:r>
        <w:rPr>
          <w:rFonts w:ascii="仿宋_GB2312" w:hAnsi="仿宋_GB2312" w:eastAsia="仿宋_GB2312"/>
          <w:sz w:val="24"/>
        </w:rPr>
        <w:t xml:space="preserve">   负责我系学生党员、团干、团员、社团的活动组织、调研、座谈、讨论、汇总、汇报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 xml:space="preserve">第六小组：辅导员、学生干部 负责人： </w:t>
      </w:r>
      <w:r>
        <w:rPr>
          <w:rFonts w:ascii="仿宋_GB2312" w:hAnsi="仿宋_GB2312" w:eastAsia="仿宋_GB2312"/>
          <w:b/>
          <w:sz w:val="24"/>
        </w:rPr>
        <w:t>张武平</w:t>
      </w:r>
      <w:r>
        <w:rPr>
          <w:rFonts w:ascii="仿宋_GB2312" w:hAnsi="仿宋_GB2312" w:eastAsia="仿宋_GB2312"/>
          <w:sz w:val="24"/>
        </w:rPr>
        <w:t xml:space="preserve"> 负责我系辅导员、班主任、学生干部的活动的组织、调研、座谈、讨论、汇总、汇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活动安排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320"/>
        <w:gridCol w:w="18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中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点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主任办公室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会议，讨论我系活动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贺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多媒体西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习院党委的活动通知以及我系的活动方案，进行宣传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教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各小组负责人办公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《国家中长期教育改革和发展规划纲要（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年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教工以小组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向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多媒体西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召开学生干部座谈会，征求学生对学院发展的意见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全体辅导员和学生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向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的办公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国家级和省级示范性高等职业院校建设项目评审标准，</w:t>
            </w:r>
            <w:r>
              <w:rPr>
                <w:rFonts w:ascii="仿宋_GB2312" w:hAnsi="仿宋_GB2312" w:eastAsia="仿宋_GB2312"/>
                <w:sz w:val="24"/>
              </w:rPr>
              <w:t>分组结合学院的讨论问题以及自身的工作实际查找问题和不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教工以小组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多媒体西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讨社团活动和校园文化建设的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正阳和社团社长、团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向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的办公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《教育部关于全面提高高等职业教育教学质量的若干意见》（教高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）《教育部关于推进高等职业教育改革创新，引领职业教育科学发展的若干意见》（教职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[2011]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教工以小组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向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的办公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继续分组进行讨论，结合学院以及我系的专业、教师队伍的实际查找问题和不足，并商议解决这些问题的办法、突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教工以小组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郑州实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建璞和实习班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多媒体西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把讨论、调研的结果进行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教工以小组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许向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经贸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专业建设、精品课程进行交流座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多媒体西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把讨论、调研的结果进行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教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主任办公室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的汇报材料进行汇总筛选、形成我系的总结汇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向蒲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讨论主题和学习材料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院党委《中共郑州旅游职业学院委员会关于开展“谋发展 讲作为 攀新高”活动的方案》的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每个小组结合自身的工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查找出问题，并找出切实可行的办法和突破口。</w:t>
      </w:r>
    </w:p>
    <w:p>
      <w:pPr>
        <w:pStyle w:val="Normal"/>
        <w:spacing w:lineRule="exact" w:line="480"/>
        <w:ind w:first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旅游外语系</w:t>
      </w:r>
    </w:p>
    <w:p>
      <w:pPr>
        <w:pStyle w:val="Normal"/>
        <w:spacing w:lineRule="exact" w:line="480"/>
        <w:ind w:first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spacing w:lineRule="atLeast" w:line="500" w:before="40" w:after="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讨论主题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结合</w:t>
      </w:r>
      <w:r>
        <w:rPr>
          <w:rFonts w:ascii="仿宋_GB2312" w:hAnsi="仿宋_GB2312" w:cs="宋体;SimSun" w:eastAsia="仿宋_GB2312"/>
          <w:kern w:val="0"/>
          <w:sz w:val="24"/>
        </w:rPr>
        <w:t>新时期</w:t>
      </w:r>
      <w:r>
        <w:rPr>
          <w:rFonts w:ascii="仿宋_GB2312" w:hAnsi="仿宋_GB2312" w:eastAsia="仿宋_GB2312"/>
          <w:sz w:val="24"/>
        </w:rPr>
        <w:t>现代高等职业教育发展的现状和趋势，探讨</w:t>
      </w:r>
      <w:r>
        <w:rPr>
          <w:rFonts w:ascii="仿宋_GB2312" w:hAnsi="仿宋_GB2312" w:cs="宋体;SimSun" w:eastAsia="仿宋_GB2312"/>
          <w:kern w:val="0"/>
          <w:sz w:val="24"/>
        </w:rPr>
        <w:t>学院的办学理念、办学思路、办学定位、办学目标、人才培养模式、专业建设、办学特色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如何加强队伍建设，进一步优化工作机制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何进一步深化校企合作，创新办学模式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如何增强服务经济社会的能力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如何加强校园文化建设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学习材料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333333"/>
          <w:spacing w:val="-20"/>
          <w:kern w:val="0"/>
          <w:sz w:val="24"/>
        </w:rPr>
        <w:t>《国家中长期教育改革和发展规划纲要（</w:t>
      </w:r>
      <w:r>
        <w:rPr>
          <w:rFonts w:eastAsia="仿宋_GB2312" w:cs="宋体;SimSun" w:ascii="仿宋_GB2312" w:hAnsi="仿宋_GB2312"/>
          <w:color w:val="333333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333333"/>
          <w:spacing w:val="-2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333333"/>
          <w:spacing w:val="-2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333333"/>
          <w:spacing w:val="-20"/>
          <w:kern w:val="0"/>
          <w:sz w:val="24"/>
        </w:rPr>
        <w:t>年）》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《教育部关于全面提高高等职业教育教学质量的若干意见》（教高〔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《教育部关于推进高等职业教育改革创新，引领职业教育科学发展的若干意见》（教职成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2011]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国家级和省级示范性高等职业院校建设项目评审标准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8:00Z</dcterms:created>
  <dc:creator>Lenovo User</dc:creator>
  <dc:description/>
  <cp:keywords/>
  <dc:language>en-US</dc:language>
  <cp:lastModifiedBy>Lenovo User</cp:lastModifiedBy>
  <dcterms:modified xsi:type="dcterms:W3CDTF">2012-03-08T01:28:00Z</dcterms:modified>
  <cp:revision>1</cp:revision>
  <dc:subject/>
  <dc:title>外语系“谋发展 讲作为 攀新高”活动方案</dc:title>
</cp:coreProperties>
</file>