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被确定为河南省高等学校数字化校园示范工程学校</w:t>
      </w:r>
    </w:p>
    <w:p>
      <w:pPr>
        <w:pStyle w:val="Normal"/>
        <w:widowControl/>
        <w:spacing w:lineRule="exact" w:line="35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在省教育厅组织的第五批 “河南高等学校数字化校园示范工程”项目考察评估中，我院被省教育厅确定为“河南省高等学校数字化校园示范工程”学校。</w:t>
      </w:r>
    </w:p>
    <w:p>
      <w:pPr>
        <w:pStyle w:val="Normal"/>
        <w:snapToGrid w:val="false"/>
        <w:spacing w:lineRule="exact" w:line="35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，我院已初步完成了网络基础设施的建设，实现了千兆校园网主干和高速出口带宽，搭建了稳定、高效、安全的应用系统平台，范围扩展到全校的教学、科研、办公、服务及生活场所，数字化校园在学院发挥着越来越重要的作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9:00Z</dcterms:created>
  <dc:creator>sy</dc:creator>
  <dc:description/>
  <cp:keywords/>
  <dc:language>en-US</dc:language>
  <cp:lastModifiedBy>sy</cp:lastModifiedBy>
  <dcterms:modified xsi:type="dcterms:W3CDTF">2010-05-27T03:19:00Z</dcterms:modified>
  <cp:revision>1</cp:revision>
  <dc:subject/>
  <dc:title>我院被确定为河南省高等学校数字化校园示范工程学校</dc:title>
</cp:coreProperties>
</file>