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我院举行</w:t>
      </w:r>
      <w:r>
        <w:rPr>
          <w:b/>
        </w:rPr>
        <w:t>2010</w:t>
      </w:r>
      <w:r>
        <w:rPr>
          <w:b/>
        </w:rPr>
        <w:t>级高职新生军训汇报表演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7</w:t>
      </w:r>
      <w:r>
        <w:rPr/>
        <w:t>日上午，我院</w:t>
      </w:r>
      <w:r>
        <w:rPr/>
        <w:t>2010</w:t>
      </w:r>
      <w:r>
        <w:rPr/>
        <w:t>级新生军训汇报表演在田径场隆重举行。学院党委副书记、院长陈锡畴、党委副书记、副院长王庆国、副院长徐永清、陈雪阳、张建军，院长助理宋春亭、武警郑州指挥学院领导及我院各系部、处室领导及全体参训班级教师参加了典礼。</w:t>
      </w:r>
      <w:r>
        <w:rPr/>
        <w:br/>
        <w:t>      </w:t>
      </w:r>
      <w:r>
        <w:rPr/>
        <w:t>在武警郑州指挥学院领导的陪同下，陈锡畴院长依次检阅学生方阵。随后，分列式在雄壮的《中国人民解放军进行曲》中开始。在汇报表演中，受训学生还分别进行了队列、擒敌拳、应急棍等一系列基本军事科目的表演，集中体现了军训以来严格训练所取得的丰硕成果。</w:t>
      </w:r>
      <w:r>
        <w:rPr>
          <w:rFonts w:eastAsia="Times New Roman"/>
        </w:rPr>
        <w:t xml:space="preserve"> </w:t>
      </w:r>
      <w:r>
        <w:rPr/>
        <w:br/>
        <w:t>      </w:t>
      </w:r>
      <w:r>
        <w:rPr/>
        <w:t>陈锡畴院长用“振奋”两字表达了对此次汇报表演的感受。他希望</w:t>
      </w:r>
      <w:r>
        <w:rPr/>
        <w:t>2010</w:t>
      </w:r>
      <w:r>
        <w:rPr/>
        <w:t>级全体同学能尽快融入到旅院大家庭里，认识旅院、了解旅院，不断学习和弘扬旅院精神；明确目标、从头做起，从性格、品德、心态、认识和能力上不断提高自己，以崭新的姿态、饱满的热情认真学习，争做德才兼备的合格大学生。陈院长还代表学院向武警郑州指挥学院赠送了锦旗。学院党委副书记、副院长王庆国宣读了军训表彰决定，并由学院领导为受到表彰的集体和个人颁奖。</w:t>
      </w:r>
      <w:r>
        <w:rPr>
          <w:rFonts w:eastAsia="Times New Roman"/>
        </w:rPr>
        <w:t xml:space="preserve"> 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29:00Z</dcterms:created>
  <dc:creator>sy</dc:creator>
  <dc:description/>
  <cp:keywords/>
  <dc:language>en-US</dc:language>
  <cp:lastModifiedBy>sy</cp:lastModifiedBy>
  <dcterms:modified xsi:type="dcterms:W3CDTF">2010-10-09T02:29:00Z</dcterms:modified>
  <cp:revision>1</cp:revision>
  <dc:subject/>
  <dc:title>我院举行2010级高职新生军训汇报表演</dc:title>
</cp:coreProperties>
</file>