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部开展“谋发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讲作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攀新高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计划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基础部根据院党委的要求，以本学期学院的工作计划和岳书记讲话精神为指导，以“创建省示范性高职院校”为目标，结合学院文明单位创建工作，从本部门实际出发，认真开展“谋发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讲作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攀新高”活动，具体活动计划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高度重视，统一思想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成立领导小组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组长：张淑玲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副组长：王小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之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组织委员：冯铁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翠娟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宣传委员：王静（政治）史海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春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内容及时间安排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动员阶段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召开小组协调会，部署任务。以教研室为单位，分别组织召开动员会，向基础部全体教师做好深入宣传和发动工作，使广大教师领会院党委的精神，了解此次活动的目的和内容。宣传委员将讨论主题及学习材料落实到每位教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查找问题阶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认真学习。组织教师学习有关文件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开展讲座。段伟主任主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课题研究方案的设计与写作”，提升部门教师科研能力和业务素质；由思政教研室王阿敏老师主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解读两会”讲座，提升教师的政治素质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问卷调查。围绕学院发展以及部门工作实际，开展问卷调查，广泛征集教师的意见和建议，找出学院和部门工作中的问题与不足，为学院及部门制定今后发展规划提供参考依据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以组长为核心，开展部门教师座谈和谈心活动，做好谈话记录，总结归纳教师意见建议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组织讨论。根据学院讨论主题，认真组织开展部门教师大讨论，各教研室选派代表认真发言，并邀请所联系的院领导莅临指导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总结阶段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宣传组搜集整理意见建议，经组长审核，形成有关学院办学理念、办学特色、战略定位、工作重点等方面的发展意见，以书面报告形式上报学院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落实阶段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认真组织学习学院最终形成的《郑州旅游职业学院未来几年发展意见》，结合基础部实际，做出部门发展规划，逐步落实到位。</w:t>
      </w:r>
    </w:p>
    <w:p>
      <w:pPr>
        <w:pStyle w:val="Normal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基础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basedOn w:val="Style13"/>
    <w:qFormat/>
    <w:rPr>
      <w:color w:val="FF990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221">
    <w:name w:val="font142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539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01:00Z</dcterms:created>
  <dc:creator>院务部</dc:creator>
  <dc:description/>
  <cp:keywords/>
  <dc:language>en-US</dc:language>
  <cp:lastModifiedBy>Lenovo User</cp:lastModifiedBy>
  <cp:lastPrinted>2006-11-01T17:17:00Z</cp:lastPrinted>
  <dcterms:modified xsi:type="dcterms:W3CDTF">2012-03-05T02:19:00Z</dcterms:modified>
  <cp:revision>14</cp:revision>
  <dc:subject/>
  <dc:title>教育部办公厅关于2006年度国家精品课程申报工作的通知 </dc:title>
</cp:coreProperties>
</file>