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t>郑州旅游职业学院诚信还贷承诺书</w:t>
      </w:r>
    </w:p>
    <w:p>
      <w:pPr>
        <w:pStyle w:val="Normal"/>
        <w:ind w:firstLine="6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为郑州旅游职业学院国家助学贷款的受惠者，在即将离别母校，走向社会，开始崭新生活之际，为了母校的声誉，自己的尊严以及众多在求学之路上遇到暂时经济困难的学弟学妹们能够顺利获得国家助学贷款，为使国家助学贷款能够良性发展，我郑重承诺：</w:t>
      </w:r>
    </w:p>
    <w:p>
      <w:pPr>
        <w:pStyle w:val="Normal"/>
        <w:numPr>
          <w:ilvl w:val="0"/>
          <w:numId w:val="1"/>
        </w:numPr>
        <w:ind w:left="0" w:firstLine="6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格遵守并执行与国家开发银行签订的《高校助学贷款借款合同》的相关条款，按时还息还贷，不拖欠本息，做一个诚实守信的人，维护母校的声誉。</w:t>
      </w:r>
    </w:p>
    <w:p>
      <w:pPr>
        <w:pStyle w:val="Normal"/>
        <w:numPr>
          <w:ilvl w:val="0"/>
          <w:numId w:val="1"/>
        </w:numPr>
        <w:ind w:left="0" w:firstLine="6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有违约，可以根据相关文件精神，在全国相关媒体公布姓名、身份证号码和违约行为等信息，承担相关法律责任及所产生的一切后果。</w:t>
      </w:r>
    </w:p>
    <w:p>
      <w:pPr>
        <w:pStyle w:val="Normal"/>
        <w:numPr>
          <w:ilvl w:val="0"/>
          <w:numId w:val="1"/>
        </w:numPr>
        <w:ind w:left="0" w:firstLine="6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愿意接受母校及经办银行的监督，在未还清国家助学贷款之前，如工作单位及联系方式有变动，主动与母校及经办银行联系，及时修改相关信息。</w:t>
      </w:r>
    </w:p>
    <w:p>
      <w:pPr>
        <w:pStyle w:val="Normal"/>
        <w:numPr>
          <w:ilvl w:val="0"/>
          <w:numId w:val="1"/>
        </w:numPr>
        <w:ind w:left="0" w:firstLine="6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努力工作，报效祖国，报销社会，为母校争光。</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学生签名：                                             </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系          班</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郑州旅游职业学院</dc:creator>
  <dc:description/>
  <dc:language>en-US</dc:language>
  <cp:lastModifiedBy>Administrator</cp:lastModifiedBy>
  <dcterms:modified xsi:type="dcterms:W3CDTF">2014-05-09T02:08:05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