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件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spacing w:val="-28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spacing w:val="-28"/>
          <w:kern w:val="0"/>
          <w:sz w:val="44"/>
          <w:szCs w:val="44"/>
          <w:lang w:val="en-US" w:eastAsia="zh-CN" w:bidi="ar-SA"/>
        </w:rPr>
        <w:t>郑州旅游职业学院分工会活动申请表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spacing w:val="-28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spacing w:val="-28"/>
          <w:kern w:val="0"/>
          <w:sz w:val="18"/>
          <w:szCs w:val="18"/>
          <w:lang w:val="en-US" w:eastAsia="zh-CN" w:bidi="ar-SA"/>
        </w:rPr>
      </w:r>
    </w:p>
    <w:tbl>
      <w:tblPr>
        <w:tblW w:w="9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52"/>
        <w:gridCol w:w="47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分工会名称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活动主要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联系方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6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458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活动安排说明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（含时间、地点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  <w:lang w:eastAsia="zh-CN"/>
              </w:rPr>
              <w:t>所需器材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参加部门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人员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  <w:lang w:eastAsia="zh-CN"/>
              </w:rPr>
              <w:t>、奖项设置及活动费用预算情况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工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主席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学院工会办公室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院工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主席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88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楷体_GB2312" w:hAnsi="楷体_GB2312" w:eastAsia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>
          <w:lang w:val="en-US" w:eastAsia="zh-CN"/>
        </w:rPr>
        <w:t xml:space="preserve"> </w:t>
      </w:r>
      <w:r>
        <w:rPr/>
        <w:t>注：本表</w:t>
      </w:r>
      <w:r>
        <w:rPr>
          <w:lang w:eastAsia="zh-CN"/>
        </w:rPr>
        <w:t>一式两份，审批后一份留申请组织活动的分工会存档，一份留学院工会办公室存档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walkinnet</dc:creator>
  <dc:description/>
  <dc:language>en-US</dc:language>
  <cp:lastModifiedBy>Administrator</cp:lastModifiedBy>
  <dcterms:modified xsi:type="dcterms:W3CDTF">2015-11-30T01:33:02Z</dcterms:modified>
  <cp:revision>12</cp:revision>
  <dc:subject/>
  <dc:title>海南大学教育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