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谋发展、讲作为、攀新高”活动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谈对财务科工作的思考和建议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会计是个很辛苦的职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特别是担任我院的会计工作更加辛苦。因所属教育局的下属学院，不同于其它大专院校，是一级财政机构，在收支等工作环节中更加繁琐，所以相比市教育局下属的学校，我院的会计工作量大，各种财务工作检查繁多。我作为会计室的一员，经常会想，为什么有些同志感到苦不堪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甚至是望而生畏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笔者通过长期的观察与思考发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这与我们工作中的思维方式、工作方法不当不无关系。所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我紧站在自己的本职工作的立场上，提出点建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是否得当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愿与诸君商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我院报销业务量大，会计原始凭证数量多，不能及时入账装订的问题，思考把问题消化在萌芽状态，《淮南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说山》中有这样一句话</w:t>
      </w:r>
      <w:r>
        <w:rPr>
          <w:rFonts w:eastAsia="仿宋_GB2312" w:ascii="仿宋_GB2312" w:hAnsi="仿宋_GB2312"/>
          <w:sz w:val="24"/>
        </w:rPr>
        <w:t>:“</w:t>
      </w:r>
      <w:r>
        <w:rPr>
          <w:rFonts w:ascii="仿宋_GB2312" w:hAnsi="仿宋_GB2312" w:eastAsia="仿宋_GB2312"/>
          <w:sz w:val="24"/>
        </w:rPr>
        <w:t>以小明大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见一叶落而知岁之将暮。”后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人们把它概括成一个成语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叫做“叶落知秋”或“一叶知秋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用来比喻“由某种微小的变化而预感到事物的发展”之意。由此让我想到，现在存在的这些问题，根源上是票据在交接到我手上时，需要占用我大量的时间，从新粘贴原始发票，修剪整理，甚至返回头找相关经办人补齐手续，这样一个月留下来记账，和对账，装订的时间已经是寥寥无几，月月积累下来，给年底的决算工作带来很大难度，并且不利于日常各项检查工作。解决办法：加强宣传财务基本常识，把票据粘贴步骤，领导审批手续等相关知识，形成文字或者是视频，上传于学院网站，让经办人或是报销人员有章可依，有样可学，及时把原始发票粘贴，经快完成审批手续，交接到财务室出纳处办理业务，出纳于我提高交接次数，做到他付账的业务，当天入账，入账凭证符合装订要求，等待审核合格后，及时装订成册，编码入档，方便查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后勤处会计室：徐璐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-3-31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ui141">
    <w:name w:val="hui141"/>
    <w:basedOn w:val="Style14"/>
    <w:qFormat/>
    <w:rPr>
      <w:color w:val="B3B2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6:00Z</dcterms:created>
  <dc:creator>Administrator</dc:creator>
  <dc:description/>
  <cp:keywords/>
  <dc:language>en-US</dc:language>
  <cp:lastModifiedBy>Lenovo User</cp:lastModifiedBy>
  <cp:lastPrinted>2012-04-01T10:46:00Z</cp:lastPrinted>
  <dcterms:modified xsi:type="dcterms:W3CDTF">2012-04-01T02:46:00Z</dcterms:modified>
  <cp:revision>3</cp:revision>
  <dc:subject/>
  <dc:title>“谋发展、讲作为、攀新高”活动</dc:title>
</cp:coreProperties>
</file>