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五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召开省级文明单位动员大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一）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团代会筹备工作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市文明办完成拜祖大典志愿者选拔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《单独招生命题管理办法》、《关于调课、停课、补课的规定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学院质量工程实施方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教师赴奥培训的相关事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缴审核待提交各类课题立项、结项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大赛集训队讲解及才艺展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届“梦想启航，一站到底”旅游知识竞赛初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对参加全国导游大赛、全国英语写作大赛的学生进行辅导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茶艺大赛集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务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第二课堂讲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社社团活动——嵩山书院参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参加河南省第十二届运动会有关项目的第一次报名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思想状况问卷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培训班开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大专开始上课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卫队新队员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食堂食品安全工作自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河南财经政法大学考察数据中心和网络系统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核心机房、网络系统、广播、监控、一卡通子系统需求项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中心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街道办事处已婚育龄妇女登记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4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4-03-13T03:03:00Z</dcterms:modified>
  <cp:revision>29</cp:revision>
  <dc:subject/>
  <dc:title>郑州师范高等专科学校</dc:title>
</cp:coreProperties>
</file>