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;仿宋" w:ascii="仿宋_GB2312;仿宋" w:hAnsi="仿宋_GB2312;仿宋"/>
          <w:b/>
          <w:color w:val="000000"/>
          <w:sz w:val="32"/>
          <w:szCs w:val="32"/>
        </w:rPr>
        <w:t>“</w:t>
      </w:r>
      <w:r>
        <w:rPr>
          <w:rFonts w:ascii="仿宋_GB2312;仿宋" w:hAnsi="仿宋_GB2312;仿宋"/>
          <w:b/>
          <w:sz w:val="32"/>
          <w:szCs w:val="32"/>
        </w:rPr>
        <w:t>对口学、找差距、出实招、攀新高</w:t>
      </w:r>
      <w:r>
        <w:rPr>
          <w:rFonts w:ascii="仿宋_GB2312;仿宋" w:hAnsi="仿宋_GB2312;仿宋" w:cs="ˎ̥;Times New Roman"/>
          <w:b/>
          <w:color w:val="000000"/>
          <w:sz w:val="32"/>
          <w:szCs w:val="32"/>
        </w:rPr>
        <w:t>”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院开展“对口学、找差距、出实招、攀新高”活动以来，全院上下学习研讨的热情高涨。我深深地被这股学习讨论的热情所感染，并积极参与到这个活动中。听了全院的动员报告，我深深地认识到开展这次教育活动的重要意义。认识到开展这个活动事关学院和个人的长远发展，事关全院教职工的根本利益；认识到解放思想是教育发展的动力源泉，认识到解放思想是统一思想，凝聚教育合力的必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以饱满的热情投身到这个活动中。经过集中学习、科室讨论和个人自学，特别是通过到外校的对口学习，了解外校教学日常管理、课程体系、人才培养等方面的做法和经验，认真总结外校的成功做法与经验，并对照本部门实际认真查找不足，采取相应措施，扎实推进学院的教学、科研工作，力争再攀新高。外校经验是什么，我们的差距在哪里，加快发展怎么办等重点问题有了深刻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此次活动中，我清醒的认识到了自身的差距和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精神面貌与新任务新要求有一定的差距，自我满足，工作积极性、主动性不够高。工作必须要大胆开拓、与时俱进，尽可能创造性地开展工作、跨越式发展。我的创新能力及工作激情明显还存在较大的差距，需要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虽然给自己树立了很多工作目标和理想，却缺乏持之以恒的精神。从进校到现在，其实我都有一个很清晰很明确的学习和工作目标，但是却总是“理论上的巨人，行动上的矮子”，总是难以持之以恒，付诸实际行动一直是我亟待加强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做事缺乏条理性。当多项工作集中在一起的时候，我就会显得有点手忙脚乱，完成工作也就不会那么顺利，有些力不从心。如何理顺工作的主次，及早圆满完成各项工作是我亟待学习和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科研能力亟待提高。在科研能力方面，虽然我也努力尝试，但是却很容易在一两次失败后就放弃了，存在较为严重的畏难情绪，难以克服自己的心理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的差距最重要的是表现在思想观念的落后上。解放思想的关键是解放自己。要解决思想上自满自足，不思进取的问题；要解决思想上松懈厌倦、消极应付的问题；要解决思想上畏难发愁、缺乏信心的问题；要解决思想上缩手缩脚、观望等待的问题；要解决思想上贪图安逸、得过且过的问题。在思想观念上要有新的提高，在工作作风上要有新的转变，始终保持与时俱进、开拓创新、奋发有为的精神状态。创新意识不强，缺乏攻坚克难的勇气。在分管的工作中，习惯用老经验、老方法去解决问题，其实，就是存在安于现状，不求进取的思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今后努力方向和主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经过上述对自身能力的不足和问题的剖析，认真的分析并找出解决方法。我们要有敢闯、敢试、敢冒风险，永不知足，永不停步的思想意识；我们要想方设法营造加快学院发展的良好氛围，点子多，办法活的思维方式；我们要以促进本院的发展为标准，善于研究和解决具体问题的工作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理论学习不放松。加强自己的专业学习以及教育心理学的学习，还有课外知识的学习，经常翻阅一些报纸、杂志、教学教学类的书籍，让自己的文化底蕴有所改善。通过学习使自己在人生观价值观以及世界观上有较大的改变，更能适应当前工作的需要。在身体力行上不断有新进步，在推动工作上不断有新进展。理论学习要突出重点、有的放矢、形式多样、注重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定期与同事学习讨论敞开思想、联系工作、结合存在的问题，积极开展严肃的、真诚的、实事求是的批评与自我批评，使自己能够适应学院发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加快专业发展，强化专业引领。作为一名教育工作者，应当立足教学科研工作需要，加强职业道德建设，努力提高师德修养水平；认真学习教育教学理论，确立先进的教育理念；主动学习科学知识，完善自我的本体性知识、实践性知识、条件性知识；以执著的专业精神（信念、热情、追求、活力）为动力，以反思——研究为途径，加速自我发展和完善的前进步伐。积极主动地向同事学习，增强实践经验和工作能力，坚持理论联系实际的工作作风，努力在工作中发现问题、研究问题、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转变作风，积极工作。严格要求自己，脚踏实地的做好各项工作。一切以学院和自身的发展为出发点，不急功近利，不计较个人得失，勤勤恳恳，兢兢业业做好每件事，用实实在在的行动，体现人生价值，不断提高个人素质，争取在本职工作岗位上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加快学院的发展，要做到大胆闯、大胆试、大胆干。冲破妨碍发展的思想观念，改变束缚发展的陈规做法，革除影响发展的体制弊端。不把解放思想停留在口号上。要对照存在的问题和差距，研究解决问题的政策和措施。要把好的的经验同我专业现有的成功经验结合起来，并不断加以创新和发展。今后，我将进一步增强信心，自觉服从学院的改革与发展大局，自觉遵守和服从学院作出的各项决策，认真查找与改进自己思想及工作中的差距与不足，不断完善和提高自己，为我院的教育事业更上一层楼而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/>
      </w:pPr>
      <w:r>
        <w:rPr>
          <w:sz w:val="24"/>
          <w:szCs w:val="24"/>
          <w:lang w:eastAsia="zh-CN"/>
        </w:rPr>
        <w:t>旅游外语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7:46Z</dcterms:created>
  <dc:creator>Administrator</dc:creator>
  <dc:description/>
  <dc:language>en-US</dc:language>
  <cp:lastModifiedBy/>
  <dcterms:modified xsi:type="dcterms:W3CDTF">2013-05-18T09:15:27Z</dcterms:modified>
  <cp:revision>0</cp:revision>
  <dc:subject/>
  <dc:title>“对口学、找差距、出实招、攀新高”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