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小标宋简体;宋体"/>
          <w:bCs/>
          <w:sz w:val="32"/>
          <w:szCs w:val="32"/>
        </w:rPr>
      </w:pPr>
      <w:bookmarkStart w:id="0" w:name="RANGE!B2%3AI29"/>
      <w:r>
        <w:rPr>
          <w:rFonts w:ascii="黑体;SimHei" w:hAnsi="黑体;SimHei" w:cs="方正小标宋简体;宋体" w:eastAsia="黑体;SimHei"/>
          <w:bCs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bookmarkStart w:id="1" w:name="RANGE!B2%3AI29"/>
      <w:r>
        <w:rPr>
          <w:rFonts w:ascii="方正小标宋简体;宋体" w:hAnsi="方正小标宋简体;宋体" w:eastAsia="方正小标宋简体;宋体"/>
          <w:sz w:val="40"/>
          <w:szCs w:val="40"/>
        </w:rPr>
        <w:t>全国教职工基础信息采集表</w:t>
      </w:r>
      <w:bookmarkEnd w:id="1"/>
      <w:r>
        <w:rPr>
          <w:rFonts w:ascii="方正小标宋简体;宋体" w:hAnsi="方正小标宋简体;宋体" w:eastAsia="方正小标宋简体;宋体"/>
          <w:sz w:val="40"/>
          <w:szCs w:val="40"/>
        </w:rPr>
        <w:t>指标解释（高等学校）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8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90"/>
        <w:gridCol w:w="3211"/>
        <w:gridCol w:w="3018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数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名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4" w:hanging="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日期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区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共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4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5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6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7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8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9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致公党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党派民主人士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件类型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居民身份证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6   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香港特区护照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7   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澳门特区护照</w:t>
            </w: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8   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A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件号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得最高学历的院校或机构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位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得最高学位的院校或机构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 w:val="21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加工作年月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现任专业技术职务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1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2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3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讲师（高校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14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助教（高校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1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究员（自然科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2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3</w:t>
              <w:tab/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4</w:t>
              <w:tab/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1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究员（社会科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2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3</w:t>
              <w:tab/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4</w:t>
              <w:tab/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1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系列正高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2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系列副高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3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系列中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4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系列初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8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未定职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 </w:t>
              <w:tab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Calibr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类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岗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专业技术岗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等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1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2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二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3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三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4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四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5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五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6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六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7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七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8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八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09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九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0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十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1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2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13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99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特设岗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1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2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二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3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三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4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四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5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五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6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六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7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七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8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八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09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九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10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岗位十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01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一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02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二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03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三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04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四级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05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勤技能岗位五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0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所在部门（院系）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正职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副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层正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层副职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9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事业编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0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签订合同情况</w:t>
            </w:r>
            <w:r>
              <w:rPr>
                <w:rFonts w:ascii="仿宋_GB2312" w:hAnsi="仿宋_GB2312" w:cs="宋体;SimSun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宋体;SimSun"/>
                <w:sz w:val="21"/>
                <w:szCs w:val="21"/>
              </w:rPr>
              <w:t>聘用合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劳动合同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0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月平均工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/>
                <w:sz w:val="21"/>
                <w:szCs w:val="21"/>
              </w:rPr>
              <w:t>五险一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本养老保险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疗保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失业保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伤保险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5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育保险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6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房公积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0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5:00Z</dcterms:created>
  <dc:creator>微软用户</dc:creator>
  <dc:description/>
  <cp:keywords/>
  <dc:language>en-US</dc:language>
  <cp:lastModifiedBy>微软用户</cp:lastModifiedBy>
  <dcterms:modified xsi:type="dcterms:W3CDTF">2013-10-15T01:15:00Z</dcterms:modified>
  <cp:revision>2</cp:revision>
  <dc:subject/>
  <dc:title/>
</cp:coreProperties>
</file>