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体育游戏活动项目</w:t>
      </w:r>
      <w:r>
        <w:rPr>
          <w:b/>
          <w:bCs/>
          <w:sz w:val="44"/>
          <w:szCs w:val="44"/>
        </w:rPr>
        <w:t>---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抢凳子”报名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</w:t>
      </w:r>
      <w:r>
        <w:rPr>
          <w:b/>
          <w:bCs/>
          <w:sz w:val="32"/>
          <w:szCs w:val="32"/>
        </w:rPr>
        <w:t>总协调人：肖磊</w:t>
      </w:r>
      <w:r>
        <w:rPr>
          <w:b/>
          <w:bCs/>
          <w:sz w:val="32"/>
          <w:szCs w:val="32"/>
        </w:rPr>
        <w:t>18638606866</w:t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1"/>
        <w:gridCol w:w="1299"/>
        <w:gridCol w:w="6734"/>
        <w:gridCol w:w="3851"/>
      </w:tblGrid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参加者年龄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选手家长姓名及儿童年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要求</w:t>
            </w:r>
          </w:p>
        </w:tc>
      </w:tr>
      <w:tr>
        <w:trPr>
          <w:trHeight w:val="44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抢凳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6~13</w:t>
            </w:r>
            <w:r>
              <w:rPr>
                <w:szCs w:val="21"/>
              </w:rPr>
              <w:t>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图书馆信息中心分工会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组：</w:t>
            </w:r>
            <w:r>
              <w:rPr>
                <w:bCs/>
                <w:szCs w:val="21"/>
                <w:lang w:eastAsia="zh-CN"/>
              </w:rPr>
              <w:t>刘亚东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闫浩（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四</w:t>
            </w:r>
            <w:r>
              <w:rPr>
                <w:bCs/>
                <w:szCs w:val="21"/>
              </w:rPr>
              <w:t>组：</w:t>
            </w:r>
            <w:r>
              <w:rPr>
                <w:bCs/>
                <w:szCs w:val="21"/>
              </w:rPr>
              <w:t>贾晓雅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朱静萱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杨燕芬（马晓川、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五组：杨尚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六</w:t>
            </w:r>
            <w:r>
              <w:rPr>
                <w:bCs/>
                <w:szCs w:val="21"/>
                <w:lang w:eastAsia="zh-CN"/>
              </w:rPr>
              <w:t>组</w:t>
            </w:r>
            <w:r>
              <w:rPr>
                <w:bCs/>
                <w:szCs w:val="21"/>
              </w:rPr>
              <w:t>：姬晖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）屠震坤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张鹏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刘新超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</w:rPr>
              <w:t>邢洁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周双红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外语系：王萍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慧（</w:t>
            </w:r>
            <w:r>
              <w:rPr>
                <w:bCs/>
                <w:szCs w:val="21"/>
              </w:rPr>
              <w:t>6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丽君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于会丽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刘瑞娜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服系：定琦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1"/>
              </w:rPr>
              <w:t>思政部：</w:t>
            </w:r>
            <w:r>
              <w:rPr/>
              <w:t>苑家瑞、邓浩然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部：侯春慧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褚冬雪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房媛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马玲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杨蓓蓓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孙亦静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贸易系：周长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郑畅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黄丽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王娜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，王玉华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，荣艳丽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酒店管理系：李茜</w:t>
            </w:r>
          </w:p>
          <w:p>
            <w:pPr>
              <w:pStyle w:val="Normal"/>
              <w:ind w:left="1260" w:hanging="1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系：</w:t>
            </w:r>
            <w:r>
              <w:rPr>
                <w:bCs/>
                <w:szCs w:val="21"/>
                <w:lang w:eastAsia="zh-CN"/>
              </w:rPr>
              <w:t>昝惠芳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焦金英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岁、吴萍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岁、闫花帅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岁、秦娟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李娟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郭盼盼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贾玉芳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岁、魏娜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岁、刘开萌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雷俊霞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信息中心：张之红儿子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；王永强女儿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岁；叶金云儿子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bCs/>
                <w:szCs w:val="21"/>
              </w:rPr>
              <w:t>马文跃女儿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岁；齐华丽女儿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岁；冯小欧儿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信息工程系：</w:t>
            </w:r>
            <w:r>
              <w:rPr>
                <w:rFonts w:ascii="宋体" w:hAnsi="宋体" w:cs="宋体"/>
                <w:bCs/>
                <w:szCs w:val="21"/>
              </w:rPr>
              <w:t>杨慧丽（白玉佳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岁），何少情（</w:t>
            </w:r>
            <w:r>
              <w:rPr>
                <w:rFonts w:ascii="宋体" w:hAnsi="宋体" w:cs="宋体"/>
                <w:kern w:val="0"/>
                <w:szCs w:val="21"/>
              </w:rPr>
              <w:t>何子佩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杨怀磊（</w:t>
            </w:r>
            <w:r>
              <w:rPr>
                <w:rFonts w:ascii="宋体" w:hAnsi="宋体" w:cs="宋体"/>
                <w:kern w:val="0"/>
                <w:szCs w:val="21"/>
              </w:rPr>
              <w:t>刘蘅仪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岁），</w:t>
            </w:r>
            <w:r>
              <w:rPr>
                <w:rFonts w:ascii="宋体" w:hAnsi="宋体" w:cs="宋体"/>
                <w:bCs/>
                <w:szCs w:val="21"/>
              </w:rPr>
              <w:t>王珂（苗曼宸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侯履辉（杨一丁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岁）</w:t>
            </w:r>
            <w:r>
              <w:rPr>
                <w:rFonts w:ascii="宋体" w:hAnsi="宋体" w:cs="宋体"/>
                <w:kern w:val="0"/>
                <w:szCs w:val="21"/>
              </w:rPr>
              <w:t>耿向华（轩泽惠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术体育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梁娟</w:t>
            </w:r>
            <w:r>
              <w:rPr>
                <w:bCs/>
                <w:szCs w:val="21"/>
              </w:rPr>
              <w:tab/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贾书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黄光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史新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罗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徐锦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李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吴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申桂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马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晓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朱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郝好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方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开始指令发出后围着凳子转圈，停止指令发出后要抢坐凳子，未抢坐到的选手出局；撤掉部分凳子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谁的反应快，最后仍坐在凳子上的获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24T01:32:39Z</dcterms:modified>
  <cp:revision>19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