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后勤处关于开展“谋发展 讲作为 攀新高”活动的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  <w:sz w:val="28"/>
          <w:szCs w:val="28"/>
        </w:rPr>
        <w:t>为了积极响应院党委的号召，深入贯彻《中共郑州旅游职业学院委员会关于开展“谋发展 讲作为 攀新高”活动的方案》精神，进一步做好我院后勤保障工作，不断提升服务水平，特制定本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ind w:left="1260" w:hanging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导思想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立足本职工作，不断研究新形势，谋求新发展，</w:t>
      </w:r>
      <w:r>
        <w:rPr>
          <w:rFonts w:ascii="仿宋_GB2312" w:hAnsi="仿宋_GB2312" w:eastAsia="仿宋_GB2312"/>
          <w:sz w:val="28"/>
          <w:szCs w:val="28"/>
        </w:rPr>
        <w:t>强化后勤内部管理，</w:t>
      </w:r>
      <w:r>
        <w:rPr>
          <w:rFonts w:ascii="仿宋_GB2312" w:hAnsi="仿宋_GB2312" w:cs="宋体;SimSun" w:eastAsia="仿宋_GB2312"/>
          <w:sz w:val="28"/>
          <w:szCs w:val="28"/>
        </w:rPr>
        <w:t>做到认识到位、责任到位、措施到位、检查到位，使后勤工作在规范化、制度化再上新台阶。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组织机构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领导小组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组      长：王振超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务副组长：王军红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副  组  长：郭崖  张  鹏  刘新超 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职责：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负责在院党委的领导下组织工作，统筹协调活动的开展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负责组织指导本部门学习讨论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宣传材料组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组  长：王振超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王军红 邢  洁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  责：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按照文件精神，结合本部门工作制定后勤处活动方案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负责活动文字记录、整理、汇总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根据活动进度，搜集整理活动相关信息，汇总分析活动开展情况，形成文字材料。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考勤组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长：张鹏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职 责：负责每次活动考勤情况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活动目标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贯彻落实“谋讲攀”活动，结合工作实际，查找工作中存在的差距，明确工作目标，提出发展建议，研究解决办法，更好地开拓后勤处工作新局面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具体措施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习讨论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学习《纲要》、《意见》、《标准》等文件精神，立足本职工作，后勤处全体人员对履行职责情况进行自我分析，要通透本职工作职责，谈谈完成职责所采取的方法，有无提升空间，采取什么措施，将达到什么高度？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走访调研</w:t>
      </w:r>
    </w:p>
    <w:p>
      <w:pPr>
        <w:pStyle w:val="Normal"/>
        <w:numPr>
          <w:ilvl w:val="0"/>
          <w:numId w:val="2"/>
        </w:numPr>
        <w:ind w:left="360"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小组组长与教职工谈心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ind w:left="360"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小组副组长与教职工谈心不少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ind w:left="360"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负责人与教职工谈心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ind w:left="360"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人都要走访一个部门以上调研活动。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要求：做好记录，包括部门、时间，地点，谈话内容。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查找不足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立足本职工作，采取分岗位研讨、座谈交流等活动，通过自查和提意见的方式，对本职工作中存在的问题和差距进行广泛而深入的探讨，结合走访调研广大教师的意见和建议，初步梳理出当前部门工作中存在的一些突出问题，积极探索解决这些问题的举措。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梳理归纳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对研讨、调研、交流材料进行汇总，认真梳理归纳，初步形成活动的阶段性总结报告，及时报送“谋发展、讲作为、攀新高”活动办公室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活动结果</w:t>
      </w:r>
    </w:p>
    <w:p>
      <w:pPr>
        <w:pStyle w:val="Normal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每人至少要写两篇学习体会或调研报告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根据《郑州旅游职业学院未来几年发展意见》，认真贯彻落实，结合实际，形成部门发展规划，有计划、有步骤步骤地实施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形成文字材料。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6:00Z</dcterms:created>
  <dc:creator>Lenovo User</dc:creator>
  <dc:description/>
  <cp:keywords/>
  <dc:language>en-US</dc:language>
  <cp:lastModifiedBy>Lenovo User</cp:lastModifiedBy>
  <cp:lastPrinted>2012-04-01T13:34:00Z</cp:lastPrinted>
  <dcterms:modified xsi:type="dcterms:W3CDTF">2012-04-01T05:37:00Z</dcterms:modified>
  <cp:revision>79</cp:revision>
  <dc:subject/>
  <dc:title>后勤处关于开展活动的方案</dc:title>
</cp:coreProperties>
</file>