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b/>
          <w:sz w:val="44"/>
          <w:szCs w:val="44"/>
        </w:rPr>
        <w:t>乒乓球比赛分组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29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樊豫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王振超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杨志渊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建军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段伟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张鹏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朱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张元奎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梁长沙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牛亚飞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湛阳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建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张武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牛家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璇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刘娅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李敏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伶俐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新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陈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李丹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司国峰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白娜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李红雷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梁艳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李霞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张利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蒋研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杨燕芬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王伟霞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陈雪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郭军礼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郭峥嵘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国亮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杨森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刘兆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余高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亚东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苗文明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杨鹏飞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程杰晟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国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于海洲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王田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胡志霞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永清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郝好磊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马文跃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杨尚武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亚军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军红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牛克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代慧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曲宏实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李海龙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郭二鹏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肖磊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少华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山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马超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楚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9:00Z</dcterms:created>
  <dc:creator>微软用户</dc:creator>
  <dc:description/>
  <cp:keywords/>
  <dc:language>en-US</dc:language>
  <cp:lastModifiedBy>微软用户</cp:lastModifiedBy>
  <cp:lastPrinted>2012-04-16T12:24:00Z</cp:lastPrinted>
  <dcterms:modified xsi:type="dcterms:W3CDTF">2012-04-16T06:42:00Z</dcterms:modified>
  <cp:revision>15</cp:revision>
  <dc:subject/>
  <dc:title/>
</cp:coreProperties>
</file>