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学生评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日（周五—周六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制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招生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河南职业技术学院、黄河科技大学就业处学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省教育厅人文社科一般项目立项申报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我最喜欢的老师评选活动”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校会议教育论坛、第六届中国会议产业大会及“会议运营管理师（</w:t>
            </w:r>
            <w:r>
              <w:rPr>
                <w:rFonts w:cs="宋体;SimSun" w:ascii="宋体;SimSun" w:hAnsi="宋体;SimSun"/>
                <w:szCs w:val="21"/>
              </w:rPr>
              <w:t>CCMP</w:t>
            </w:r>
            <w:r>
              <w:rPr>
                <w:rFonts w:ascii="宋体;SimSun" w:hAnsi="宋体;SimSun" w:cs="宋体;SimSun"/>
                <w:szCs w:val="21"/>
              </w:rPr>
              <w:t>）”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测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干部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辅导员技能大赛——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—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季火灾防控专项检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港区创业培训第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期实施及培训基地组建洽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下半年助考科目考试组织及考务安排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智慧校园建设顶层设计进度汇报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十二月全民读书月系列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9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1-28T02:36:00Z</dcterms:modified>
  <cp:revision>17</cp:revision>
  <dc:subject/>
  <dc:title>郑州师范高等专科学校</dc:title>
</cp:coreProperties>
</file>