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十三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日）</w:t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44"/>
        <w:gridCol w:w="1816"/>
        <w:gridCol w:w="884"/>
        <w:gridCol w:w="2160"/>
      </w:tblGrid>
      <w:tr>
        <w:trPr>
          <w:trHeight w:val="753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容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责 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 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领 导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周一）开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周一）下午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省第十四届大学生科技文化艺术节系列比赛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开展义务献血活动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国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五—周日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专业剖析支撑材料准备情况交流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省第七届高职院校职业技能大赛学院承办赛项工作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永清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各省省招生办公室核对分类别分专业招生计划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办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缴院级项目立项、结项申报材料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外事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实习学生岗前培训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实训中心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省中餐宴会主题设计大赛承办工作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酒店管理系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讲座——港台文学研究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部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高雅艺术进校园系列活动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中央民族歌舞团来我院演出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体育部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六—周日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、班主任培训开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拓展训练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军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车辆整治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幼儿园营养师培训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项目采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行“舌尖上的旅院”活动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处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国河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现刊回朔建库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组织学院羽毛球比赛决赛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23:00Z</dcterms:created>
  <dc:creator>微软用户</dc:creator>
  <dc:description/>
  <cp:keywords/>
  <dc:language>en-US</dc:language>
  <cp:lastModifiedBy>Lenovo User</cp:lastModifiedBy>
  <cp:lastPrinted>2012-05-23T14:16:00Z</cp:lastPrinted>
  <dcterms:modified xsi:type="dcterms:W3CDTF">2014-05-08T07:51:00Z</dcterms:modified>
  <cp:revision>22</cp:revision>
  <dc:subject/>
  <dc:title>郑州师范高等专科学校</dc:title>
</cp:coreProperties>
</file>