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委组织部上报领导班子民主生活会情况报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汇总新任副科级干部档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下学期课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进行中韩交换生学习成果汇报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科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统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制招生折页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学生评优评先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发成人大专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谈卢氏旅游局合作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院反腐倡廉制度建设年总结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年末决算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考试考务组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妙思文献管理系统期刊管理子系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2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2-27T08:37:00Z</dcterms:modified>
  <cp:revision>18</cp:revision>
  <dc:subject/>
  <dc:title>郑州师范高等专科学校</dc:title>
</cp:coreProperties>
</file>