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七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文明单位考评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第八期学生业余党校开班仪式暨第一期讲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校园歌手大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大礼堂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市级示范专业、重点专业、重点实验室评审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省教育厅办理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届毕业生报到证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缴审核院级教改项目申报材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省教育科学研究“十二五”规划课题结项材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“诗词读本”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日）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一—周五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第九届中国少林武术节开幕式演出（花束队和刀旗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秋季迎新生篮球比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、艺术体育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路体育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篮球场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市审计局检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年度财务预算编制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国家奖学金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3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2-10-12T08:14:00Z</dcterms:modified>
  <cp:revision>22</cp:revision>
  <dc:subject/>
  <dc:title>郑州师范高等专科学校</dc:title>
</cp:coreProperties>
</file>