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酒店管理系“旅院之星”评选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充分展示我系学生积极向上精神风貌，树立优秀典型，切实发挥“典型引路，榜样示范</w:t>
      </w:r>
      <w:r>
        <w:rPr>
          <w:sz w:val="28"/>
          <w:szCs w:val="28"/>
        </w:rPr>
        <w:t>’</w:t>
      </w:r>
      <w:r>
        <w:rPr>
          <w:sz w:val="28"/>
          <w:szCs w:val="28"/>
        </w:rPr>
        <w:t>作用，引导和激发广大学生向身边的同学学习，努力成为争优创先、立志成才的优秀学生，促进优良学风、校风与和谐社会建设，经研究，在全系范围内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郑州旅游职业学院酒店管理系第一届”旅院之星“评选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评选标准公式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具有学院正式学籍的在读学生（含实习生）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二、热爱学校，关心集体，遵守纪律，积极参加各项活动，思想上积极要求进步。</w:t>
      </w:r>
    </w:p>
    <w:p>
      <w:pPr>
        <w:pStyle w:val="Normal"/>
        <w:rPr/>
      </w:pPr>
      <w:r>
        <w:rPr>
          <w:sz w:val="28"/>
          <w:szCs w:val="28"/>
        </w:rPr>
        <w:t>三、在校期间学习努力刻苦。没有不及格科目。</w:t>
      </w:r>
    </w:p>
    <w:p>
      <w:pPr>
        <w:pStyle w:val="Normal"/>
        <w:rPr/>
      </w:pPr>
      <w:r>
        <w:rPr>
          <w:sz w:val="28"/>
          <w:szCs w:val="28"/>
        </w:rPr>
        <w:t>四、坚持体育锻炼，身体健康，达到国家体育标准，体育合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在某方面有突出表现或个人行为具有较强的榜样引领作用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具有良好的思想政治素质，品行端正，无违反校规校纪受处罚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3:00Z</dcterms:created>
  <dc:creator>雨林木风</dc:creator>
  <dc:description/>
  <cp:keywords/>
  <dc:language>en-US</dc:language>
  <cp:lastModifiedBy>雨林木风</cp:lastModifiedBy>
  <dcterms:modified xsi:type="dcterms:W3CDTF">2010-04-15T07:23:00Z</dcterms:modified>
  <cp:revision>2</cp:revision>
  <dc:subject/>
  <dc:title>酒店管理系“旅院之星”评选标准</dc:title>
</cp:coreProperties>
</file>