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80" w:hanging="0"/>
        <w:jc w:val="center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5590</wp:posOffset>
            </wp:positionV>
            <wp:extent cx="919861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郑州旅游职业学院项目购置清单</w:t>
      </w:r>
    </w:p>
    <w:p>
      <w:pPr>
        <w:pStyle w:val="Normal"/>
        <w:ind w:right="-8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  <w:szCs w:val="21"/>
          <w:u w:val="single"/>
        </w:rPr>
        <w:t>申请单位（盖章）                                                                                                      第    页，共    页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85"/>
        <w:gridCol w:w="3578"/>
        <w:gridCol w:w="929"/>
        <w:gridCol w:w="876"/>
        <w:gridCol w:w="2088"/>
        <w:gridCol w:w="2291"/>
        <w:gridCol w:w="1396"/>
      </w:tblGrid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（或情况说明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单价（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额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大写：                                   元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小写：               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清单内各项必须填写清楚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内容较多可另加页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带水印有效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对表格有疑议，请致电资产管理科（</w:t>
      </w:r>
      <w:r>
        <w:rPr>
          <w:rFonts w:cs="宋体;SimSun" w:ascii="宋体;SimSun" w:hAnsi="宋体;SimSun"/>
          <w:szCs w:val="21"/>
        </w:rPr>
        <w:t>6827202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郑州旅游职业学院后勤保障处制</w:t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8:00Z</dcterms:created>
  <dc:creator>User</dc:creator>
  <dc:description/>
  <cp:keywords/>
  <dc:language>en-US</dc:language>
  <cp:lastModifiedBy>微软用户</cp:lastModifiedBy>
  <cp:lastPrinted>2013-12-10T18:28:00Z</cp:lastPrinted>
  <dcterms:modified xsi:type="dcterms:W3CDTF">2013-12-18T02:27:00Z</dcterms:modified>
  <cp:revision>27</cp:revision>
  <dc:subject/>
  <dc:title>                                      郑州旅游职业学院办公用品购置申请表                  No:</dc:title>
</cp:coreProperties>
</file>