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央文明办在郑举办的激情广场活动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庆祝建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诗词书画征文作品选拔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新增专业人才培养方案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、对口升学考试报名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、报送省政府决策研究招标课题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全国导游大赛选手第一次汇报表演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筹建酒店管理专业专家教学委员会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模拟英语导游讲解比赛初赛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多媒体教室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召开语言文字迎评工作协调会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华光”体育活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系列比赛赛前集训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面试（新加坡五星级酒店）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文化活动月启动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4</w:t>
      </w:r>
      <w:r>
        <w:rPr/>
        <w:t>日（周一—周三），清明节放假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7:00Z</dcterms:created>
  <dc:creator>微软用户</dc:creator>
  <dc:description/>
  <cp:keywords/>
  <dc:language>en-US</dc:language>
  <cp:lastModifiedBy>Lenovo User</cp:lastModifiedBy>
  <cp:lastPrinted>2012-03-28T10:59:00Z</cp:lastPrinted>
  <dcterms:modified xsi:type="dcterms:W3CDTF">2012-03-29T07:34:00Z</dcterms:modified>
  <cp:revision>73</cp:revision>
  <dc:subject/>
  <dc:title>郑州师范高等专科学校</dc:title>
</cp:coreProperties>
</file>