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后勤处五月份工作计划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月后勤处要做好以下几项工作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一．医务室人员要做好本职工作，严格按照有关要求对药品进行管理，迎接管城区卫生局监督所来我院审核校医职业证、卫生许可证以及药品的检查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．为了进一步规范我院两级管理财务制度，将继续对各部门的财务干事进行业务培训。又快到了学期期末，将对所有的在校生的书作费进行核对，对学院毕业班的学生的学费缴费情况进行清查，对还没有缴清的班级进行督促，限时缴清。</w:t>
      </w:r>
    </w:p>
    <w:p>
      <w:pPr>
        <w:pStyle w:val="Normal"/>
        <w:spacing w:lineRule="atLeast" w:line="240"/>
        <w:ind w:first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．我院拟在校区内建设生活污水回用工程，该工程预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份完工，本月要完成该工程政府采购申报、审批的所有工作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．为了贯彻落实学院行政会招生工作动员会的精神，确保完成招生任务，特制定招生工作方案，在五一节假期间，将我院招生简章下发到以郑州为中心，安阳、南阳为重点的各地区中学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．为了迎接我院建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周年校庆，本月我们将加大力度进行校园环境整改工作，加强校园巡视，对校园卫生死角、垃圾做到及时清理，并继续做好校园绿化工作，力争给全院师生营造一个既美观又卫生的校园环境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．维护、稳定学院重点设施的安全防控工作。检修配电房高低压配电柜、箱变，检查各教室桌、椅、门、窗、电气及公寓防盗网确保假期安全。</w:t>
      </w:r>
    </w:p>
    <w:p>
      <w:pPr>
        <w:pStyle w:val="Normal"/>
        <w:spacing w:lineRule="auto" w:line="360"/>
        <w:ind w:right="600" w:first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</w:t>
      </w:r>
    </w:p>
    <w:p>
      <w:pPr>
        <w:pStyle w:val="Normal"/>
        <w:spacing w:lineRule="auto" w:line="360"/>
        <w:ind w:first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7:00Z</dcterms:created>
  <dc:creator>Lenovo User</dc:creator>
  <dc:description/>
  <cp:keywords/>
  <dc:language>en-US</dc:language>
  <cp:lastModifiedBy>Lenovo User</cp:lastModifiedBy>
  <cp:lastPrinted>2010-04-29T13:11:00Z</cp:lastPrinted>
  <dcterms:modified xsi:type="dcterms:W3CDTF">2010-04-29T05:14:00Z</dcterms:modified>
  <cp:revision>10</cp:revision>
  <dc:subject/>
  <dc:title>后勤处五月份工作计划</dc:title>
</cp:coreProperties>
</file>