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领导岗位职权（职责）风险排查评定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6"/>
        <w:gridCol w:w="567"/>
        <w:gridCol w:w="1418"/>
        <w:gridCol w:w="283"/>
        <w:gridCol w:w="1559"/>
        <w:gridCol w:w="493"/>
        <w:gridCol w:w="216"/>
        <w:gridCol w:w="425"/>
        <w:gridCol w:w="1690"/>
        <w:gridCol w:w="7"/>
      </w:tblGrid>
      <w:tr>
        <w:trPr>
          <w:trHeight w:val="581" w:hRule="atLeast"/>
          <w:cantSplit w:val="true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岗位（职务）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风险等级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岗位职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职责）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点内容及表现形式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2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类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排查项目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政风险排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勤政风险排查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渎职风险排查</w:t>
            </w:r>
          </w:p>
        </w:tc>
      </w:tr>
      <w:tr>
        <w:trPr>
          <w:trHeight w:val="312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因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控程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重要程度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业务流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制度机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责任追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严厉程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触犯刑法及其他法律被追究法律责任可能程度</w:t>
            </w:r>
          </w:p>
        </w:tc>
        <w:tc>
          <w:tcPr>
            <w:tcW w:w="665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违反党、政纪律规定被追究纪律处分、免职等可能程度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违反单位内部制度或规定被问责处理可能程度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发生风险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能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该岗位五年内被追究法律责任或纪律处分情况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综合评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政风险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勤政风险等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渎职风险等级</w:t>
            </w:r>
          </w:p>
        </w:tc>
      </w:tr>
      <w:tr>
        <w:trPr>
          <w:trHeight w:val="571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防控措施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岗位自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54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64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9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党组织意见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9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级风险防控机构意见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8:00Z</dcterms:created>
  <dc:creator>Liuchang</dc:creator>
  <dc:description/>
  <cp:keywords/>
  <dc:language>en-US</dc:language>
  <cp:lastModifiedBy>Liuchang</cp:lastModifiedBy>
  <cp:lastPrinted>2012-07-20T17:36:00Z</cp:lastPrinted>
  <dcterms:modified xsi:type="dcterms:W3CDTF">2012-07-20T11:20:00Z</dcterms:modified>
  <cp:revision>6</cp:revision>
  <dc:subject/>
  <dc:title/>
</cp:coreProperties>
</file>