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文明委和中央电视台联合在郑举行的激情广场演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艺体部、外语系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期业余团校——教唱团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院攀新高 我们怎么办”演讲比赛复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楼二楼北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《郑州旅游职业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拟增设专业预报申请表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启动招生宣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、报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政府决策研究招标课题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一）上午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国旅游院校服务技能大赛第一次模拟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情景实训室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普通话测试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运会开幕式节目合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日）上午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高技能人才培养展示月活动（绿城广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、确定中专生、五年制大专生实习单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学生篮球联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班会设计大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、处室网站群内容管理系统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全国旅游院校服务技能大赛电脑分组程序设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8:00Z</dcterms:created>
  <dc:creator>微软用户</dc:creator>
  <dc:description/>
  <cp:keywords/>
  <dc:language>en-US</dc:language>
  <cp:lastModifiedBy>Lenovo User</cp:lastModifiedBy>
  <cp:lastPrinted>2012-03-28T10:59:00Z</cp:lastPrinted>
  <dcterms:modified xsi:type="dcterms:W3CDTF">2012-04-06T06:56:00Z</dcterms:modified>
  <cp:revision>67</cp:revision>
  <dc:subject/>
  <dc:title>郑州师范高等专科学校</dc:title>
</cp:coreProperties>
</file>