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200"/>
        <w:ind w:firstLine="111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480" w:before="280" w:after="280"/>
        <w:ind w:firstLine="1193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艺术体育部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度主要赛事和活动一览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1800"/>
        <w:gridCol w:w="216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全国职业院校技能大赛高职组河南选拔赛学生才艺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佳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杨懿娟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河南省高雅艺术进校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腔《西京故事》专场演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演出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薛  月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贾书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  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功举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教研室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礼仪教研室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教研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田径运动会开幕式节目《武魂》《花仙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史新闯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钟  姝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书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河南省青少年田径冠军赛赛事裁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裁判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景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体育中心</w:t>
            </w:r>
          </w:p>
        </w:tc>
      </w:tr>
      <w:tr>
        <w:trPr>
          <w:trHeight w:val="1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大学生“华光”体育活动第八届网球锦标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单第三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单第四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单第四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双第四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赵  凯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  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理工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大学生“华光杯“第十二届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甲组小组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光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城建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全国田径大奖赛郑州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裁判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景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体育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学校荷球、手球教练员、裁判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  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学生体育舞蹈协会成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自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高校教师武术裁判员、教练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市第六届直属机关运动会开幕式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书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  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市体育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高雅艺术进校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师范学院中外歌剧经典唱段音乐会走进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月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建华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  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桂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礼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部专家组一行莅临我院调研指导体育工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度认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教研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市教育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教学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市教育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教学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台湾修学团节目排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高校体育教师教学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大学生“华光”体育活动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篮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自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承办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校园足球最强赛事“省长杯”足球赛（高中女子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月、罗军、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田径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院武术队参加河南省大学生第十二届武术锦标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总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俊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院女子篮球队参加河南省大学生“华光”体育活动第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届篮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甲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院男子篮球队参加河南省大学生“华光”体育活动第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届篮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自敏、黄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院田径队参加河南省大学生“华光”体育活动第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届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子标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景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财经政法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河南省“高雅艺术进校园”河南民族乐团专场音乐会在我院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书峰、王建华、梁娟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礼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院武术代表队参加河南省首届高等学校健身气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总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担任第十一届中国郑州国际少林武术节裁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裁判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担任第十一届中国郑州国际少林武术节裁判开幕式礼仪服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书峰、王建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部门教师参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6 FUSC-NBA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校园篮球教练员培训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益匪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工程技术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我部门两位副教授担任河南省中等职业学校学生素质能力大赛评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红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建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顶山教育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担任我院第二届达人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建华、陈晓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风廉政建设格言警句征集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书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体质测试数据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军、体育教研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中青年干部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学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我院“一二九”合唱比赛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满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建华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第二期健身气功高校师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新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</w:tr>
    </w:tbl>
    <w:p>
      <w:pPr>
        <w:pStyle w:val="Normal"/>
        <w:snapToGrid w:val="true"/>
        <w:spacing w:lineRule="auto" w:line="480" w:before="280" w:after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统计：部门办公室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p>
      <w:pPr>
        <w:pStyle w:val="Normal"/>
        <w:snapToGrid w:val="true"/>
        <w:spacing w:lineRule="auto" w:line="480" w:before="280" w:after="28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480" w:before="280" w:after="280"/>
        <w:ind w:firstLine="1193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5:00Z</dcterms:created>
  <dc:creator>USER</dc:creator>
  <dc:description/>
  <cp:keywords/>
  <dc:language>en-US</dc:language>
  <cp:lastModifiedBy>Skyfree</cp:lastModifiedBy>
  <dcterms:modified xsi:type="dcterms:W3CDTF">2016-12-15T02:32:00Z</dcterms:modified>
  <cp:revision>103</cp:revision>
  <dc:subject/>
  <dc:title/>
</cp:coreProperties>
</file>