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宣传工作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宣传统战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下发评估说课方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布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院级项目立项申报通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办理赴韩学生签证手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学生帮扶中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能力提升班开课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“第一届全省高校辅导员年度人物”暨“第六届全国高校辅导员年度人物”的评选上报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报告厅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大专新生报到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季食品安全工作自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智慧校园专家论证工作总结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6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2-20T08:02:00Z</dcterms:modified>
  <cp:revision>23</cp:revision>
  <dc:subject/>
  <dc:title>郑州师范高等专科学校</dc:title>
</cp:coreProperties>
</file>