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后勤处开展创先争优活动汇报</w:t>
      </w:r>
    </w:p>
    <w:p>
      <w:pPr>
        <w:pStyle w:val="Normal"/>
        <w:ind w:firstLine="600"/>
        <w:jc w:val="left"/>
        <w:rPr/>
      </w:pPr>
      <w:r>
        <w:rPr>
          <w:rFonts w:ascii="仿宋_GB2312" w:hAnsi="仿宋_GB2312" w:eastAsia="仿宋_GB2312"/>
          <w:sz w:val="30"/>
          <w:szCs w:val="30"/>
        </w:rPr>
        <w:t>根据学院《中共郑州旅游职业学院委员会关于在全院党员干部中开展公开承诺活动的意见》的要求，按照《</w:t>
      </w:r>
      <w:r>
        <w:rPr>
          <w:rFonts w:eastAsia="仿宋_GB2312" w:ascii="仿宋_GB2312" w:hAnsi="仿宋_GB2312"/>
          <w:sz w:val="30"/>
          <w:szCs w:val="30"/>
        </w:rPr>
        <w:t>2010—2011</w:t>
      </w:r>
      <w:r>
        <w:rPr>
          <w:rFonts w:ascii="仿宋_GB2312" w:hAnsi="仿宋_GB2312" w:eastAsia="仿宋_GB2312"/>
          <w:sz w:val="30"/>
          <w:szCs w:val="30"/>
        </w:rPr>
        <w:t>学年第二学期创先争优活动公开承诺实施办法》的工作部署，后勤党支部全体党员积极的响应学院的号召，立即行动起来，在进行自查核查的基础上进行公开承诺，按时认真地完成了各阶段的工作任务，现就后勤党总支开展“创先争优”活动工作汇报如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指导思想</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后勤处以邓小平理论和“三个代表”重要思想为指导，全面贯彻落实科学发展观，以紧紧围绕学院中心工作，以“师生为本、服务至上”为宗旨，通过创优争先活动，进一步转变观念，努力提高服务质量和服务水平，努力把创先争优活动打造成师生满意工程为争创目标，号召全处本着“敬业奉献、团结协助、保障及时、注重细节工作理念；要求党员充分发挥共产党员的先锋模范作用，不断提高后勤管理水平和服务质量，做到想事、谋事、干成事、工作业绩创一流，带领全处工作人员为学院又好又快地发展提供强有力保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认真宣传动员，充分调动全体党员参加活动的主动性与积极性。</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在参加全院创先争优活动动员大会的基础上，后勤支部召开了后勤处党支部全体党员大会，结合王书记动员报告进行了认真宣传动员，要求全体党员高度认识开展创先争优活动的重大意义，从自我做起积极行动起来，结合自己的本职工作和岗位分工，在认真学习，撰写笔记的基础上，党员个人公开承诺，自我对照、自觉接受群众监督。要确保承诺的各项工作，按进度、按时效认真完成。</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认真践行部门公开承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原则，认真履职，廉洁自律，严格按照财务制度做好</w:t>
      </w:r>
      <w:r>
        <w:rPr>
          <w:rFonts w:eastAsia="仿宋_GB2312" w:ascii="仿宋_GB2312" w:hAnsi="仿宋_GB2312"/>
          <w:sz w:val="30"/>
          <w:szCs w:val="30"/>
        </w:rPr>
        <w:t>2011</w:t>
      </w:r>
      <w:r>
        <w:rPr>
          <w:rFonts w:ascii="仿宋_GB2312" w:hAnsi="仿宋_GB2312" w:eastAsia="仿宋_GB2312"/>
          <w:sz w:val="30"/>
          <w:szCs w:val="30"/>
        </w:rPr>
        <w:t>年度财务工作。</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全院日常水电维修和日常零星维修工作，随叫随到，日常维修做到小修当天完成，一般维修三天完成。</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学校水电管理、维护水电正常供应；切实推进节约型校园建设</w:t>
      </w:r>
      <w:r>
        <w:rPr>
          <w:rFonts w:eastAsia="仿宋_GB2312" w:ascii="仿宋_GB2312" w:hAnsi="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好校园绿化与养护，为师生提供舒适优美的工作、学习环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做好学院公务用车的规范化、制度化，提高学院用车的效益及服务质量，保障教学、科研工作的顺利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存在的问题及下一步工作打算：</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先争优活动学习及工作落实情况还有差别。</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形式和载体比较单一，下一步拟组织召开座谈会，现场工作促进会，邀请学院领导全方位点评等方法进行活动。</w:t>
      </w:r>
    </w:p>
    <w:p>
      <w:pPr>
        <w:pStyle w:val="Normal"/>
        <w:ind w:right="300" w:firstLine="600"/>
        <w:jc w:val="right"/>
        <w:rPr>
          <w:rFonts w:ascii="仿宋_GB2312" w:hAnsi="仿宋_GB2312" w:eastAsia="仿宋_GB2312"/>
          <w:sz w:val="30"/>
          <w:szCs w:val="30"/>
        </w:rPr>
      </w:pPr>
      <w:r>
        <w:rPr>
          <w:rFonts w:ascii="仿宋_GB2312" w:hAnsi="仿宋_GB2312" w:eastAsia="仿宋_GB2312"/>
          <w:sz w:val="30"/>
          <w:szCs w:val="30"/>
        </w:rPr>
        <w:t>后勤处党支部</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1:00Z</dcterms:created>
  <dc:creator>Lenovo User</dc:creator>
  <dc:description/>
  <cp:keywords/>
  <dc:language>en-US</dc:language>
  <cp:lastModifiedBy>Lenovo User</cp:lastModifiedBy>
  <cp:lastPrinted>2011-04-14T14:34:00Z</cp:lastPrinted>
  <dcterms:modified xsi:type="dcterms:W3CDTF">2011-04-14T06:36:00Z</dcterms:modified>
  <cp:revision>7</cp:revision>
  <dc:subject/>
  <dc:title>后勤处开展创先争优活动汇报</dc:title>
</cp:coreProperties>
</file>