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市教育局离退休人员运动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发第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期校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中、高级职称申报人员准备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晋升、岗位变动人员工资兑现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才培养方案数据平台填报并上报数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届高职毕业生和中职毕业生名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拟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招生方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战各项全国技能大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情景剧初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语种教研室拟与日本加计学园教育集团洽谈建立友好校事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集训队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食品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网络专业学习兴趣小组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领学生参加“诚莲杯”创业设计复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六—周日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班主任素质拓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在兰州举办的</w:t>
            </w:r>
            <w:r>
              <w:rPr>
                <w:rFonts w:cs="宋体;SimSun" w:ascii="宋体;SimSun" w:hAnsi="宋体;SimSun"/>
                <w:szCs w:val="21"/>
              </w:rPr>
              <w:t>CERNET</w:t>
            </w:r>
            <w:r>
              <w:rPr>
                <w:rFonts w:ascii="宋体;SimSun" w:hAnsi="宋体;SimSun" w:cs="宋体;SimSun"/>
                <w:szCs w:val="21"/>
              </w:rPr>
              <w:t>年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馆教育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1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10-09T09:06:00Z</dcterms:modified>
  <cp:revision>21</cp:revision>
  <dc:subject/>
  <dc:title>郑州师范高等专科学校</dc:title>
</cp:coreProperties>
</file>