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郑州旅游职业学院关于爱国卫生工作管理条例</w:t>
      </w:r>
    </w:p>
    <w:p>
      <w:pPr>
        <w:pStyle w:val="Normal"/>
        <w:spacing w:lineRule="atLeast" w:line="240"/>
        <w:ind w:firstLine="3335"/>
        <w:rPr/>
      </w:pPr>
      <w:r>
        <w:rPr>
          <w:rFonts w:ascii="楷体_GB2312" w:hAnsi="楷体_GB2312" w:cs="宋体;SimSun" w:eastAsia="楷体_GB2312"/>
          <w:sz w:val="30"/>
          <w:szCs w:val="30"/>
        </w:rPr>
        <w:t>第一章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总则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为了搞好我院“两个文明”建设，创造优美的环境，养成良好的卫生习惯，加强学院的卫生维护的监督管理工作，提高室内及环境卫生的质量，以保证学院教学、科研工作的顺利进行和教职员工的身体健康，特制定本管理条例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搞好学院的卫生，是全院性的工作，涉及到方方面面。各系、部、处、室都要提高认识，加强领导，做到经常化、标准化、制度化，切实做好清洁保洁工作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全院教职员工和学生都要遵守各项卫生制度，养成良好的个人卫生习惯以及“讲卫生光荣，不讲卫生可耻”的道德风尚，把学院建成环境优美、空气清新、室内外环境清洁、卫生习惯良好的校园。</w:t>
      </w:r>
    </w:p>
    <w:p>
      <w:pPr>
        <w:pStyle w:val="Normal"/>
        <w:spacing w:lineRule="atLeast" w:line="240"/>
        <w:ind w:firstLine="2900"/>
        <w:rPr/>
      </w:pPr>
      <w:r>
        <w:rPr>
          <w:rFonts w:ascii="楷体_GB2312" w:hAnsi="楷体_GB2312" w:cs="宋体;SimSun" w:eastAsia="楷体_GB2312"/>
          <w:sz w:val="30"/>
          <w:szCs w:val="30"/>
        </w:rPr>
        <w:t>第二章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cs="宋体;SimSun" w:eastAsia="楷体_GB2312"/>
          <w:sz w:val="30"/>
          <w:szCs w:val="30"/>
        </w:rPr>
        <w:t>卫生管理机构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院成立郑州旅游职业学院爱国卫生运动委员会（简称爱卫会），负责学院的卫生管理工作。院爱卫会下设办公室，负责日常事务处理和卫生监督、检查、评比等项工作，各系、部、处、室的总支书记（支部书记）是本单位爱国卫生的第一负责人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各专业性行业部门，如饮食、宿管等，都要设立相应的卫生管理组织，建立卫生管理制度，做好本部门的卫生清洁保洁工作，贯彻执行国家有关行业的卫生法规，接受院爱卫会的领导、监督和检查。</w:t>
      </w:r>
    </w:p>
    <w:p>
      <w:pPr>
        <w:pStyle w:val="Normal"/>
        <w:spacing w:lineRule="atLeast" w:line="240"/>
        <w:ind w:firstLine="2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三章  卫生管理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学院的日常卫生维护工作，由后勤处负责，除清扫人员采用个人分片包干外，爱卫会根据实际情况划分卫生清洁分担区，分担区内的卫生由责任单位负责，室内卫生落实到人，按标准实行保洁周清扫工作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各部门要根据院爱卫会的规定，按要求的时间和标准完成分担区的清扫保洁任务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各部门的分担区每天都要有人保洁，都要彻底清扫一次，分担区内要随时保持地面平整，无果皮纸屑塑料袋，无碎砖、乱石、碎玻璃，无淤泥积水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环境卫生清扫，保洁人员要认真做到：及时清扫各地段，包括干道、人行道、便道、楼房周围，特别要加强“死角”地带的清扫，做到无垃圾、无杂物。全员全天做好保洁工作，达到路面、绿地内无碎纸、塑料袋、树叶、草棍、果皮等杂物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室内卫生清扫：阶梯教室、专用教室等每天按时清扫，不能影响教学，做到地面卫生无纸屑、无尘土，门窗玻璃明亮，室内无灰网，讲台要净。教学楼和办公楼内门厅、楼梯、走廊要保持清洁，做到地面光亮，无垃圾、无纸屑、无灰尘、无痰迹，楼梯扶手干净，墙壁无污迹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全院师生员工要积极参加学院的卫生清扫劳动，学生除完成本系的卫生分担区劳动外，也要参加学院统一组织的卫生清扫劳动，同时按宿管的要求保持宿舍室内卫生。办公室卫生要做到每月月末集中清扫一次，达到并保持相应卫生标准。</w:t>
      </w:r>
    </w:p>
    <w:p>
      <w:pPr>
        <w:pStyle w:val="Normal"/>
        <w:spacing w:lineRule="atLeast" w:line="240"/>
        <w:ind w:firstLine="58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加强防害除害工作，制定有力措施，落实专人负责，对重点部位要加强防范，定期测定蚊、蝇、鼠的密度，做好记录。</w:t>
      </w:r>
    </w:p>
    <w:p>
      <w:pPr>
        <w:pStyle w:val="Normal"/>
        <w:spacing w:lineRule="atLeast" w:line="240"/>
        <w:ind w:firstLine="57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加强卫生监督检查工作。卫生专业清扫人员、各部门门前卫生“三包”责任区及卫生分担区的卫生，由爱卫办按职责规定进行经常性检查，检查结果与单位及个人经济利益挂钩。</w:t>
      </w:r>
    </w:p>
    <w:p>
      <w:pPr>
        <w:pStyle w:val="Normal"/>
        <w:spacing w:lineRule="atLeast" w:line="240"/>
        <w:ind w:firstLine="2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四章  卫生行为要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禁止从窗户往外倒垃圾、纸屑、烟头、污水及其它废弃物。</w:t>
      </w:r>
    </w:p>
    <w:p>
      <w:pPr>
        <w:pStyle w:val="Normal"/>
        <w:spacing w:lineRule="atLeast" w:line="240"/>
        <w:ind w:firstLine="57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禁止往校园的路面、绿地或楼梯、走廊、教室、寝室、食堂、办公室、实训楼、阅览室等公共场所乱扔瓜果皮核、纸屑、烟头及其它杂物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禁止往门口、走廊、厕所等地堆放垃圾，倾倒污水、剩饭等污物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除垃圾箱外，禁止往校园内任何地方乱倒垃圾污物并禁止焚烧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八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禁止在门前、墙壁、电杆、树干等处张贴广告、通知、海报等宣传品，禁止乱写乱画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禁止用脚踢门蹬墙，禁止用球及其它物品往墙上摔打，不准在窗台上晾晒衣物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便后要冲洗，手纸要入篓，不得乱扔乱放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基建工地、维修工程要文明施工，做到不妨碍校容校貌，不破坏校园环境卫生，不在校园内乱堆乱放建筑材料，不到处洒淌污水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全院范围内的门卫、房屋建筑使用占用单位和个人实行“门前三包”，即包卫生，包绿化管理，包秩序。</w:t>
      </w:r>
    </w:p>
    <w:p>
      <w:pPr>
        <w:pStyle w:val="Normal"/>
        <w:spacing w:lineRule="atLeast" w:line="240"/>
        <w:ind w:firstLine="58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包卫生：</w:t>
      </w:r>
    </w:p>
    <w:p>
      <w:pPr>
        <w:pStyle w:val="Normal"/>
        <w:spacing w:lineRule="atLeast" w:line="240"/>
        <w:ind w:first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责任范围：按各门卫和房屋使用占用的范围，由爱卫办划定界限。</w:t>
      </w:r>
    </w:p>
    <w:p>
      <w:pPr>
        <w:pStyle w:val="Normal"/>
        <w:spacing w:lineRule="atLeast" w:line="240"/>
        <w:ind w:first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职责：负责地面的清洁、保洁、清除痰迹污物、渣土废弃物、积水积雪、清洁卫生箱表面、制止和处罚随地吐痰、乱倒垃圾、乱倒废弃物、在建筑物、电杆、树干等处乱贴广告等行为。</w:t>
      </w:r>
    </w:p>
    <w:p>
      <w:pPr>
        <w:pStyle w:val="Normal"/>
        <w:spacing w:lineRule="atLeast" w:line="240"/>
        <w:ind w:firstLine="58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包绿化管理：卫生清扫区内的绿化和保护由责任区的门卫、清扫人员负责，有权制止折树摘花等行为，不准在树干上钉钉子和闲杂人员进入绿地践踏草坪。</w:t>
      </w:r>
    </w:p>
    <w:p>
      <w:pPr>
        <w:pStyle w:val="Normal"/>
        <w:spacing w:lineRule="atLeast" w:line="240"/>
        <w:ind w:firstLine="58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包秩序：在责任区及门前制止乱堆杂物、乱摆摊、乱停车辆、乱搭乱建等行为，并及时上报有关部门。</w:t>
      </w:r>
    </w:p>
    <w:p>
      <w:pPr>
        <w:pStyle w:val="Normal"/>
        <w:spacing w:lineRule="atLeast" w:line="240"/>
        <w:ind w:firstLine="29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五章  奖   惩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处罚</w:t>
      </w:r>
    </w:p>
    <w:p>
      <w:pPr>
        <w:pStyle w:val="Normal"/>
        <w:spacing w:lineRule="atLeast" w:line="240"/>
        <w:ind w:first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卫生监督工作人人有责，爱护卫生环境人人有义务，学院卫生管理的职能部门是院爱卫办，处罚票据由院爱卫办统一印制并负责监督一报。</w:t>
      </w:r>
    </w:p>
    <w:p>
      <w:pPr>
        <w:pStyle w:val="Normal"/>
        <w:spacing w:lineRule="atLeast" w:line="240"/>
        <w:ind w:firstLine="580"/>
        <w:rPr/>
      </w:pPr>
      <w:r>
        <w:rPr>
          <w:rFonts w:ascii="仿宋_GB2312" w:hAnsi="仿宋_GB2312" w:cs="宋体;SimSun" w:eastAsia="仿宋_GB2312"/>
          <w:sz w:val="30"/>
          <w:szCs w:val="30"/>
        </w:rPr>
        <w:t>卫生监督人员在上岗时必须佩戴袖标，对环境卫生、室内外卫生、门前三包责任区内违反或达不到本条例中“卫生行为要求”的，卫生监查人员有权每次</w:t>
      </w:r>
      <w:r>
        <w:rPr>
          <w:rFonts w:eastAsia="仿宋_GB2312" w:cs="宋体;SimSun" w:ascii="仿宋_GB2312" w:hAnsi="仿宋_GB2312"/>
          <w:sz w:val="30"/>
          <w:szCs w:val="30"/>
        </w:rPr>
        <w:t>5--50</w:t>
      </w:r>
      <w:r>
        <w:rPr>
          <w:rFonts w:ascii="仿宋_GB2312" w:hAnsi="仿宋_GB2312" w:cs="宋体;SimSun" w:eastAsia="仿宋_GB2312"/>
          <w:sz w:val="30"/>
          <w:szCs w:val="30"/>
        </w:rPr>
        <w:t>元的罚款，并采取出示卫生处罚通知单，由院办公室、财务室在本单位管理经费或工资中审定并扣除，对在本院无工资或其它支付的单位和个人依据票据收缴现金。对刁难、无理纠缠监查人员的，保卫部门及所属单位要进行干预和处理。</w:t>
      </w:r>
    </w:p>
    <w:p>
      <w:pPr>
        <w:pStyle w:val="Normal"/>
        <w:spacing w:lineRule="atLeast" w:line="240"/>
        <w:ind w:first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凡年终总评分低于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的部门实行年终评优一票否决权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奖励</w:t>
      </w:r>
    </w:p>
    <w:p>
      <w:pPr>
        <w:pStyle w:val="Normal"/>
        <w:spacing w:lineRule="atLeast" w:line="240"/>
        <w:ind w:first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设立卫生奖，每年评选爱国卫生工作先进集体和先进个人，给予奖励。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十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自发布之日起执行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377" w:leader="none"/>
      </w:tabs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pacing w:val="-5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47:00Z</dcterms:created>
  <dc:creator>sy</dc:creator>
  <dc:description/>
  <cp:keywords/>
  <dc:language>en-US</dc:language>
  <cp:lastModifiedBy>sy</cp:lastModifiedBy>
  <dcterms:modified xsi:type="dcterms:W3CDTF">2010-05-27T01:47:00Z</dcterms:modified>
  <cp:revision>1</cp:revision>
  <dc:subject/>
  <dc:title>郑州旅游职业学院关于爱国卫生工作管理条例</dc:title>
</cp:coreProperties>
</file>