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织学生赴南京旅院参加“五星联盟”交流活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团展示月闭幕式演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评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入</w:t>
            </w: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第一学期教学任务，开展教材征订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布有关科研项目通知文件，细化科研经费管理办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洲际集团宣传周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加入中国大学生体育协会职业教育学校体育工作会员单位事宜</w:t>
            </w:r>
          </w:p>
          <w:p>
            <w:pPr>
              <w:pStyle w:val="Normal"/>
              <w:jc w:val="center"/>
              <w:rPr/>
            </w:pPr>
            <w:r>
              <w:rPr/>
              <w:t>田径队、武术队集训，备战河南省第十二届运动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培训班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召开学生咨询服务中心协调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接待室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幼儿园营养师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风速递第五期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学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行风评议工作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退还学生书作费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服务热线运行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在校大学生进行网上征兵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监控设施年检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设置、整理图书馆学生管理委员会专用办公室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组织“六一”儿童节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54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5-22T03:16:00Z</dcterms:modified>
  <cp:revision>25</cp:revision>
  <dc:subject/>
  <dc:title>郑州师范高等专科学校</dc:title>
</cp:coreProperties>
</file>