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体育游戏活动项目</w:t>
      </w:r>
      <w:r>
        <w:rPr>
          <w:b/>
          <w:bCs/>
          <w:sz w:val="44"/>
          <w:szCs w:val="44"/>
        </w:rPr>
        <w:t>---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比赛准确接物”报名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 </w:t>
      </w:r>
      <w:r>
        <w:rPr>
          <w:b/>
          <w:bCs/>
          <w:sz w:val="32"/>
          <w:szCs w:val="32"/>
        </w:rPr>
        <w:t>总协调人：肖磊</w:t>
      </w:r>
      <w:r>
        <w:rPr>
          <w:b/>
          <w:bCs/>
          <w:sz w:val="32"/>
          <w:szCs w:val="32"/>
        </w:rPr>
        <w:t>18638606866</w:t>
      </w:r>
    </w:p>
    <w:tbl>
      <w:tblPr>
        <w:tblW w:w="14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99"/>
        <w:gridCol w:w="1316"/>
        <w:gridCol w:w="6826"/>
        <w:gridCol w:w="3903"/>
      </w:tblGrid>
      <w:tr>
        <w:trPr>
          <w:trHeight w:val="1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参加者年龄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选手家长姓名及儿童年龄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要求</w:t>
            </w:r>
          </w:p>
        </w:tc>
      </w:tr>
      <w:tr>
        <w:trPr>
          <w:trHeight w:val="34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比赛准确接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~13</w:t>
            </w:r>
            <w:r>
              <w:rPr>
                <w:szCs w:val="21"/>
              </w:rPr>
              <w:t>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经济贸易系分工会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一</w:t>
            </w:r>
            <w:r>
              <w:rPr>
                <w:bCs/>
                <w:szCs w:val="21"/>
              </w:rPr>
              <w:t>组：高峰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二组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  <w:lang w:eastAsia="zh-CN"/>
              </w:rPr>
              <w:t>刘亚东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闫浩（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）崔晓娜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付晓玉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李鹏（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机关三组：</w:t>
            </w:r>
            <w:r>
              <w:rPr>
                <w:bCs/>
                <w:szCs w:val="21"/>
                <w:lang w:eastAsia="zh-CN"/>
              </w:rPr>
              <w:t>张龑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、、肖磊</w:t>
            </w:r>
            <w:r>
              <w:rPr>
                <w:bCs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机关四组：</w:t>
            </w:r>
            <w:r>
              <w:rPr>
                <w:bCs/>
                <w:szCs w:val="21"/>
              </w:rPr>
              <w:t>杨卓（程冠鸣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岁）楚明（楚钰轩、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</w:rPr>
              <w:t>杨燕芬（马晓川，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贾晓雅（朱静萱，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机关五组：</w:t>
            </w:r>
            <w:r>
              <w:rPr>
                <w:bCs/>
                <w:szCs w:val="21"/>
              </w:rPr>
              <w:t>宋亚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机关六组：</w:t>
            </w:r>
            <w:r>
              <w:rPr>
                <w:bCs/>
                <w:szCs w:val="21"/>
              </w:rPr>
              <w:t>朱永峰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）屠震坤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张鹏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刘新超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</w:rPr>
              <w:t>邢洁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周双红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外语系：王磊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涛（</w:t>
            </w:r>
            <w:r>
              <w:rPr>
                <w:bCs/>
                <w:szCs w:val="21"/>
              </w:rPr>
              <w:t>4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慧（</w:t>
            </w:r>
            <w:r>
              <w:rPr>
                <w:bCs/>
                <w:szCs w:val="21"/>
              </w:rPr>
              <w:t>6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宋冰玉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于会丽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丽君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蔚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瑞娜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服系：黄驿淳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半）、黄驿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、张玮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）、定琦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ind w:left="840" w:hanging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政部：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行、侯卓辰、</w:t>
            </w:r>
            <w:r>
              <w:rPr/>
              <w:t>郭栩呈、</w:t>
            </w:r>
            <w:r>
              <w:rPr>
                <w:bCs/>
                <w:szCs w:val="21"/>
              </w:rPr>
              <w:t>付一茗</w:t>
            </w:r>
          </w:p>
          <w:p>
            <w:pPr>
              <w:pStyle w:val="Normal"/>
              <w:ind w:left="840" w:hanging="84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烹饪食品系：</w:t>
            </w:r>
            <w:r>
              <w:rPr>
                <w:bCs/>
                <w:szCs w:val="21"/>
              </w:rPr>
              <w:t>周崴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部：侯春慧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褚冬雪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房媛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杨蓓蓓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张英俊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亦静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忆辛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贸易系：周长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杨洁</w:t>
            </w:r>
            <w:r>
              <w:rPr>
                <w:bCs/>
                <w:szCs w:val="21"/>
              </w:rPr>
              <w:t>5.5</w:t>
            </w:r>
            <w:r>
              <w:rPr>
                <w:bCs/>
                <w:szCs w:val="21"/>
              </w:rPr>
              <w:t>，杨洁</w:t>
            </w:r>
            <w:r>
              <w:rPr>
                <w:bCs/>
                <w:szCs w:val="21"/>
              </w:rPr>
              <w:t>1.5</w:t>
            </w:r>
            <w:r>
              <w:rPr>
                <w:bCs/>
                <w:szCs w:val="21"/>
              </w:rPr>
              <w:t>，黄丽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张翠娟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刘翔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陈新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，王玉华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，王玉华</w:t>
            </w:r>
            <w:r>
              <w:rPr>
                <w:bCs/>
                <w:szCs w:val="21"/>
              </w:rPr>
              <w:t>2.5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管理系：余晓岚、郭伟、张丽、侯蕊、张媛、李英、周娟、程丽佳、姚志刚、李娟、陈海彬</w:t>
            </w:r>
          </w:p>
          <w:p>
            <w:pPr>
              <w:pStyle w:val="Normal"/>
              <w:ind w:left="1260" w:hanging="1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系：</w:t>
            </w:r>
            <w:r>
              <w:rPr>
                <w:bCs/>
                <w:szCs w:val="21"/>
                <w:lang w:val="en-US" w:eastAsia="zh-CN"/>
              </w:rPr>
              <w:t>李志丹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岁、符倩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岁、柴蓓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秦娟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李晓楠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郭盼盼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魏娜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岁、刘开萌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信息中心：陈婉女儿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；杨瑾女儿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马文跃女儿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ind w:left="1260"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齐华丽女儿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岁；冯小欧儿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  <w:lang w:eastAsia="zh-CN"/>
              </w:rPr>
              <w:t>信息工程系：</w:t>
            </w:r>
            <w:r>
              <w:rPr>
                <w:rFonts w:ascii="宋体" w:hAnsi="宋体" w:cs="宋体"/>
                <w:kern w:val="0"/>
                <w:szCs w:val="21"/>
              </w:rPr>
              <w:t>杨慧丽（白玉佳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岁），何少情（何子佩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张洁（</w:t>
            </w:r>
            <w:r>
              <w:rPr>
                <w:rFonts w:ascii="宋体" w:hAnsi="宋体" w:cs="宋体"/>
                <w:bCs/>
                <w:szCs w:val="21"/>
              </w:rPr>
              <w:t>周楷壹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岁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岁），杨怀磊（刘蘅仪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岁 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王珂（苗曼宸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岁），侯履辉（杨一丁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李舒（束语辰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岁），李培（王子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王桂凤（陈皓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岁），丁丁（刘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耿向华（轩泽惠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术体育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梁娟</w:t>
            </w:r>
            <w:r>
              <w:rPr>
                <w:bCs/>
                <w:szCs w:val="21"/>
              </w:rPr>
              <w:tab/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贾书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黄光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史新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罗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徐锦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李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吴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申桂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马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晓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朱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郝好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方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家长带孩子按时到指定位置，听从指挥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规定区域以内，超出者以犯规此次接物不算准确率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相同时间内接物准确率高的获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24T01:31:19Z</dcterms:modified>
  <cp:revision>12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