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校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区文明办报送“管城好人”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专业建设与职业发展管理平台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报到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各级在研项目中期检查通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河南牧业经济学院科研处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酒班、烘焙班开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艺专业教师参加“河南之星”设计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贸易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形势与政策讲座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生涯辅导知识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宗教知识竞赛复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辅导员培训之四《助学贷款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航空港区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下半年校考辅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校区智慧校园建设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新调整部门（岗位）办公电脑调整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图讲坛第五讲——爱文化，学经典，读宋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1-04T02:11:00Z</dcterms:modified>
  <cp:revision>27</cp:revision>
  <dc:subject/>
  <dc:title>郑州师范高等专科学校</dc:title>
</cp:coreProperties>
</file>