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旅游职业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防和控制甲型</w:t>
      </w:r>
      <w:r>
        <w:rPr>
          <w:rFonts w:cs="宋体;SimSun" w:ascii="宋体;SimSun" w:hAnsi="宋体;SimSun"/>
          <w:b/>
          <w:sz w:val="44"/>
          <w:szCs w:val="44"/>
        </w:rPr>
        <w:t>H1N1</w:t>
      </w:r>
      <w:r>
        <w:rPr>
          <w:rFonts w:ascii="宋体;SimSun" w:hAnsi="宋体;SimSun" w:cs="宋体;SimSun"/>
          <w:b/>
          <w:sz w:val="44"/>
          <w:szCs w:val="44"/>
        </w:rPr>
        <w:t>流感疫情应急工作预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从</w:t>
      </w:r>
      <w:r>
        <w:rPr>
          <w:rFonts w:eastAsia="仿宋_GB2312" w:cs="Tahoma" w:ascii="仿宋_GB2312" w:hAnsi="仿宋_GB2312"/>
          <w:sz w:val="30"/>
          <w:szCs w:val="30"/>
        </w:rPr>
        <w:t>2009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月美国和墨西哥等国家发生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病毒疫情以来，学院党委和领导对此事高度重视，专门召开会议对相关工作提出了要求和进行了部署。为做好我院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预防和控制工作，早期发现疫情，及时采取有效措施，保证师生身体健康与教学工作的正常秩序，做好应对预案准备，明确相关职责，落实防范措施，特制定郑州旅游职业学院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防控工作应急预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一、指导思想及工作目标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Tahoma" w:eastAsia="仿宋_GB2312"/>
          <w:sz w:val="30"/>
          <w:szCs w:val="30"/>
        </w:rPr>
        <w:t>以学习实践贯彻科学发展观为指导，以对师生高度负责的态度，贯彻落实《中华人民共和国传染病防治法》、《突发公共卫生事件应急条例》等法律法规和相关文件规定，全面做好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预防工作，做到“早发现、早报告、早隔离、早治疗”，确保发生疫情时，能够及时、迅速、高效、有序地处理，以控制疫情蔓延扩散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二、组织机构和主要职责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．领导小组。</w:t>
      </w:r>
    </w:p>
    <w:p>
      <w:pPr>
        <w:pStyle w:val="Normal"/>
        <w:spacing w:lineRule="atLeast" w:line="240"/>
        <w:ind w:firstLine="3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陈锡畴</w:t>
      </w:r>
    </w:p>
    <w:p>
      <w:pPr>
        <w:pStyle w:val="Normal"/>
        <w:spacing w:lineRule="atLeast" w:line="2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color w:val="333333"/>
          <w:sz w:val="30"/>
          <w:szCs w:val="30"/>
        </w:rPr>
        <w:t>王庆国  徐永清  陈雪阳 张建军 石国河</w:t>
      </w:r>
    </w:p>
    <w:p>
      <w:pPr>
        <w:pStyle w:val="Normal"/>
        <w:spacing w:lineRule="atLeast" w:line="240"/>
        <w:ind w:left="298" w:hanging="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 </w:t>
      </w:r>
      <w:r>
        <w:rPr>
          <w:rFonts w:ascii="仿宋_GB2312" w:hAnsi="仿宋_GB2312" w:eastAsia="仿宋_GB2312"/>
          <w:color w:val="333333"/>
          <w:sz w:val="30"/>
          <w:szCs w:val="30"/>
        </w:rPr>
        <w:t>责：</w:t>
      </w:r>
      <w:r>
        <w:rPr>
          <w:rFonts w:ascii="仿宋_GB2312" w:hAnsi="仿宋_GB2312" w:cs="Tahoma" w:eastAsia="仿宋_GB2312"/>
          <w:sz w:val="30"/>
          <w:szCs w:val="30"/>
        </w:rPr>
        <w:t>在市政府和上级卫生行政部门的指导下，负责全院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防控工作的组织和领导工作。</w:t>
      </w:r>
    </w:p>
    <w:p>
      <w:pPr>
        <w:pStyle w:val="Normal"/>
        <w:spacing w:lineRule="atLeast" w:line="240"/>
        <w:ind w:left="298" w:hanging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eastAsia="仿宋_GB2312"/>
          <w:color w:val="333333"/>
          <w:sz w:val="30"/>
          <w:szCs w:val="30"/>
        </w:rPr>
        <w:t>工作小组：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陈雪阳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王振超 闫浩</w:t>
      </w:r>
    </w:p>
    <w:p>
      <w:pPr>
        <w:pStyle w:val="Normal"/>
        <w:spacing w:lineRule="atLeast" w:line="240"/>
        <w:ind w:left="1198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员： 罗亚平 张贺玲 李晓东 何蜀川 薛国芳 芦秋来 王军红 张鹏  陈威 段艳萍 张国岭 宋亚卿 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责：在学院领导小组的指导下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负责制定预案和各项工作的监督落实。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ahoma" w:eastAsia="仿宋_GB2312"/>
          <w:sz w:val="30"/>
          <w:szCs w:val="30"/>
        </w:rPr>
        <w:t>工作小组下设医务组、消毒隔离组、保卫组、后勤保障组和学生组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）医务组：负责接收、登记和转诊病人，并做好全院师生的个人防护工作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段艳萍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）消毒隔离组：负责学院的消毒隔离措施的实施和监测技术指导等工作，配合郑州市疾病控制中心做好接触者的排查工作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张国岭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）保卫组：一旦疫情发生，校保卫组和有关部门负责人及值班人员，按领导小组的指令，迅速到达指定位置进行警戒，及时采取措施进行有效隔离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组  长：陈威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）后勤保障组：</w:t>
      </w:r>
      <w:r>
        <w:rPr>
          <w:rFonts w:ascii="仿宋_GB2312" w:hAnsi="仿宋_GB2312" w:cs="Tahoma" w:eastAsia="仿宋_GB2312"/>
          <w:sz w:val="30"/>
          <w:szCs w:val="30"/>
        </w:rPr>
        <w:t>做好应急情况的物资储备工作，配置必要的医学隔离室、药品、防护用品、消毒水等，保证各种消毒设施的完好</w:t>
      </w:r>
      <w:r>
        <w:rPr>
          <w:rFonts w:ascii="仿宋_GB2312" w:hAnsi="仿宋_GB2312" w:cs="Tahoma" w:eastAsia="仿宋_GB2312"/>
          <w:sz w:val="30"/>
          <w:szCs w:val="30"/>
        </w:rPr>
        <w:t>，以备突发公共卫生事件的发生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组  长： 王军红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）学生组：负责做好学生的宣传、预防培训和疫情报告工作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组  长：闫浩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ahoma" w:eastAsia="仿宋_GB2312"/>
          <w:sz w:val="30"/>
          <w:szCs w:val="30"/>
        </w:rPr>
        <w:t xml:space="preserve">三．工作要求 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各部门要高度重视此项工作，各系部处室主任为第一责任人。做好对本部门师生员工的宣传和预防教育工作，并建立应急预案。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各部门每日做好晨检情况记录，发现异常情况及时上报学院。按照市上级部门的统一部署，每天将疫情情况上报领导小组办公室。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我校上报甲型</w:t>
      </w:r>
      <w:r>
        <w:rPr>
          <w:rFonts w:eastAsia="仿宋_GB2312" w:cs="Tahoma" w:ascii="仿宋_GB2312" w:hAnsi="仿宋_GB2312"/>
          <w:sz w:val="30"/>
          <w:szCs w:val="30"/>
        </w:rPr>
        <w:t>H1N1</w:t>
      </w:r>
      <w:r>
        <w:rPr>
          <w:rFonts w:ascii="仿宋_GB2312" w:hAnsi="仿宋_GB2312" w:cs="Tahoma" w:eastAsia="仿宋_GB2312"/>
          <w:sz w:val="30"/>
          <w:szCs w:val="30"/>
        </w:rPr>
        <w:t>流感疫情由医务室负责。各部门要强化值班制度，学校工作领导小组每天对各单位的值班情况进行巡视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各部门开展卫生大清扫运动，加大环境卫生整治力度，倡导良好卫生习惯，创造健康卫生环境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广大教职员工不要到人员密集的地方和公共场所，要勤开窗，勤洗手，做好个人卫生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0"/>
          <w:szCs w:val="30"/>
        </w:rPr>
        <w:t>四．预防措施：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ahoma" w:eastAsia="仿宋_GB2312"/>
          <w:sz w:val="30"/>
          <w:szCs w:val="30"/>
        </w:rPr>
        <w:t>成立领导小组和工作小组，分工明确，责任到人，落实责任追究制度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加强预防、讲究卫生。各系部安排专职辅导员教育</w:t>
      </w:r>
      <w:r>
        <w:rPr>
          <w:rFonts w:ascii="仿宋_GB2312" w:hAnsi="仿宋_GB2312" w:cs="Tahoma" w:eastAsia="仿宋_GB2312"/>
          <w:sz w:val="30"/>
          <w:szCs w:val="30"/>
        </w:rPr>
        <w:t>学生养成良好的卫生习惯，做到经常使用肥皂和清水洗手洗脸；出现发热、咳嗽、流涕等症状时要及时就医</w:t>
      </w:r>
      <w:r>
        <w:rPr>
          <w:rFonts w:ascii="仿宋_GB2312" w:hAnsi="仿宋_GB2312" w:cs="Tahoma" w:eastAsia="仿宋_GB2312"/>
          <w:sz w:val="30"/>
          <w:szCs w:val="30"/>
        </w:rPr>
        <w:t>，并及时上报医务室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加强监控、及时处置。医务室进入一级预防状态，加强对上呼吸道感染和发烧病人进行跟踪监测。如发现流感症状特别是伴有肌肉痛、突然发热、眼红的学生及时诊治。</w:t>
      </w:r>
    </w:p>
    <w:p>
      <w:pPr>
        <w:pStyle w:val="Normal"/>
        <w:spacing w:lineRule="atLeast" w:line="24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加强食品管理和公共场所卫生检查力度。伙食科要落实专人加强对学院食堂的常规食品安全进行检查。对学院学生宿舍、公共场所、人群聚集较密集区域由部门负责人派专人定期进行喷洒消毒工作。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加强宣传。各系部要做好本部门的宣传</w:t>
      </w:r>
      <w:r>
        <w:rPr>
          <w:rFonts w:ascii="仿宋_GB2312" w:hAnsi="仿宋_GB2312" w:cs="Tahoma" w:eastAsia="仿宋_GB2312"/>
          <w:sz w:val="30"/>
          <w:szCs w:val="30"/>
        </w:rPr>
        <w:t>教育</w:t>
      </w:r>
      <w:r>
        <w:rPr>
          <w:rFonts w:ascii="仿宋_GB2312" w:hAnsi="仿宋_GB2312" w:cs="Tahoma" w:eastAsia="仿宋_GB2312"/>
          <w:sz w:val="30"/>
          <w:szCs w:val="30"/>
        </w:rPr>
        <w:t>工作。在后勤网站将近年来的高致病禽流感、猪流感的常识、预防办法介绍给全院师生，要重视预防，加强引导，避免不必要的恐慌。</w:t>
      </w:r>
    </w:p>
    <w:p>
      <w:pPr>
        <w:pStyle w:val="Normal"/>
        <w:spacing w:lineRule="atLeast" w:line="240"/>
        <w:rPr/>
      </w:pPr>
      <w:r>
        <w:rPr>
          <w:rFonts w:eastAsia="仿宋_GB2312" w:cs="Tahoma" w:ascii="仿宋_GB2312" w:hAnsi="仿宋_GB2312"/>
          <w:sz w:val="30"/>
          <w:szCs w:val="30"/>
        </w:rPr>
        <w:t>6.</w:t>
      </w:r>
      <w:r>
        <w:rPr>
          <w:rFonts w:ascii="仿宋_GB2312" w:hAnsi="仿宋_GB2312" w:cs="Tahoma" w:eastAsia="仿宋_GB2312"/>
          <w:sz w:val="30"/>
          <w:szCs w:val="30"/>
        </w:rPr>
        <w:t>尽可能减少集体外出与集会活动。近期学生的集体旅游、集会、文艺等活动应尽量减少，确需举办的，须经主管部门审批同意并采取有效措施，做好猪流感疫情的防范工作。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郑州旅游职业学院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009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号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4:00Z</dcterms:created>
  <dc:creator>雨林木风</dc:creator>
  <dc:description/>
  <cp:keywords/>
  <dc:language>en-US</dc:language>
  <cp:lastModifiedBy>雨林木风</cp:lastModifiedBy>
  <cp:lastPrinted>2009-08-27T14:07:00Z</cp:lastPrinted>
  <dcterms:modified xsi:type="dcterms:W3CDTF">2009-08-27T09:32:00Z</dcterms:modified>
  <cp:revision>14</cp:revision>
  <dc:subject/>
  <dc:title>郑州旅游职业学院预防和控制猪流感疫情应急工作方案</dc:title>
</cp:coreProperties>
</file>