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2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举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级中职新生军训汇报表演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上午，学院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中职新生军训汇演暨总结会在西校区操场举行。院领导及承担此次军训任务的部队领导出席大会。参会领导在军训教导员的陪同下，检阅了全体参训学员，并观看汇报表演。至此，中专新生为期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天的军训圆满划上了句号。  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57:00Z</dcterms:created>
  <dc:creator>sy</dc:creator>
  <dc:description/>
  <cp:keywords/>
  <dc:language>en-US</dc:language>
  <cp:lastModifiedBy>sy</cp:lastModifiedBy>
  <dcterms:modified xsi:type="dcterms:W3CDTF">2010-09-23T00:57:00Z</dcterms:modified>
  <cp:revision>1</cp:revision>
  <dc:subject/>
  <dc:title>举行2010级中职新生军训汇报表演</dc:title>
</cp:coreProperties>
</file>