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图书证照片张贴表</w:t>
      </w:r>
    </w:p>
    <w:p>
      <w:pPr>
        <w:pStyle w:val="Normal"/>
        <w:rPr/>
      </w:pPr>
      <w:r>
        <w:rPr>
          <w:sz w:val="28"/>
          <w:szCs w:val="28"/>
        </w:rPr>
        <w:t>系别</w:t>
      </w:r>
      <w:r>
        <w:rPr>
          <w:sz w:val="28"/>
          <w:szCs w:val="28"/>
        </w:rPr>
        <w:t xml:space="preserve">: 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515100" cy="898906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989200"/>
                          <a:chOff x="0" y="0"/>
                          <a:chExt cx="6515280" cy="898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16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032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028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6060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8056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088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32760"/>
                            <a:ext cx="6515280" cy="16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1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032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1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028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1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6060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1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8056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1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088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1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65160"/>
                            <a:ext cx="6515280" cy="16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032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028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6060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8056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088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97920"/>
                            <a:ext cx="6515280" cy="16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1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032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1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028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1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6060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1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8056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1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088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1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30320"/>
                            <a:ext cx="6515280" cy="16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032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028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6060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8056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0880" y="0"/>
                              <a:ext cx="914400" cy="16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C0C0C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pt;width:513pt;height:707.8pt" coordorigin="0,116" coordsize="10260,14156">
                <v:group id="shape_0" style="position:absolute;left:0;top:116;width:10260;height:2613">
                  <v:group id="shape_0" style="position:absolute;left:0;top:116;width:1440;height:261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0;top:116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0;top:2104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64;top:116;width:1440;height:2613">
                    <v:shape id="shape_0" fillcolor="white" stroked="t" o:allowincell="f" style="position:absolute;left:1764;top:116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764;top:2104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28;top:116;width:1440;height:2613">
                    <v:shape id="shape_0" fillcolor="white" stroked="t" o:allowincell="f" style="position:absolute;left:3528;top:116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528;top:2104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92;top:116;width:1440;height:2613">
                    <v:shape id="shape_0" fillcolor="white" stroked="t" o:allowincell="f" style="position:absolute;left:5292;top:116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92;top:2104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16;width:1440;height:2613">
                    <v:shape id="shape_0" fillcolor="white" stroked="t" o:allowincell="f" style="position:absolute;left:7056;top:116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056;top:2104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820;top:116;width:1440;height:2613">
                    <v:shape id="shape_0" fillcolor="white" stroked="t" o:allowincell="f" style="position:absolute;left:8820;top:116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820;top:2104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3002;width:10260;height:2611">
                  <v:group id="shape_0" style="position:absolute;left:0;top:3002;width:1440;height:2611">
                    <v:shape id="shape_0" fillcolor="white" stroked="t" o:allowincell="f" style="position:absolute;left:0;top:3002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0;top:4990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64;top:3002;width:1440;height:2611">
                    <v:shape id="shape_0" fillcolor="white" stroked="t" o:allowincell="f" style="position:absolute;left:1764;top:3002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764;top:4990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28;top:3002;width:1440;height:2611">
                    <v:shape id="shape_0" fillcolor="white" stroked="t" o:allowincell="f" style="position:absolute;left:3528;top:3002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528;top:4990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92;top:3002;width:1440;height:2611">
                    <v:shape id="shape_0" fillcolor="white" stroked="t" o:allowincell="f" style="position:absolute;left:5292;top:3002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92;top:4990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3002;width:1440;height:2611">
                    <v:shape id="shape_0" fillcolor="white" stroked="t" o:allowincell="f" style="position:absolute;left:7056;top:3002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056;top:4990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820;top:3002;width:1440;height:2611">
                    <v:shape id="shape_0" fillcolor="white" stroked="t" o:allowincell="f" style="position:absolute;left:8820;top:3002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820;top:4990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5888;width:10260;height:2613">
                  <v:group id="shape_0" style="position:absolute;left:0;top:5888;width:1440;height:2613">
                    <v:shape id="shape_0" fillcolor="white" stroked="t" o:allowincell="f" style="position:absolute;left:0;top:5888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0;top:7876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64;top:5888;width:1440;height:2613">
                    <v:shape id="shape_0" fillcolor="white" stroked="t" o:allowincell="f" style="position:absolute;left:1764;top:5888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764;top:7876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28;top:5888;width:1440;height:2613">
                    <v:shape id="shape_0" fillcolor="white" stroked="t" o:allowincell="f" style="position:absolute;left:3528;top:5888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528;top:7876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92;top:5888;width:1440;height:2613">
                    <v:shape id="shape_0" fillcolor="white" stroked="t" o:allowincell="f" style="position:absolute;left:5292;top:5888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92;top:7876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5888;width:1440;height:2613">
                    <v:shape id="shape_0" fillcolor="white" stroked="t" o:allowincell="f" style="position:absolute;left:7056;top:5888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056;top:7876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820;top:5888;width:1440;height:2613">
                    <v:shape id="shape_0" fillcolor="white" stroked="t" o:allowincell="f" style="position:absolute;left:8820;top:5888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820;top:7876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8774;width:10260;height:2611">
                  <v:group id="shape_0" style="position:absolute;left:0;top:8774;width:1440;height:2611">
                    <v:shape id="shape_0" fillcolor="white" stroked="t" o:allowincell="f" style="position:absolute;left:0;top:8774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0;top:10762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64;top:8774;width:1440;height:2611">
                    <v:shape id="shape_0" fillcolor="white" stroked="t" o:allowincell="f" style="position:absolute;left:1764;top:8774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764;top:10762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28;top:8774;width:1440;height:2611">
                    <v:shape id="shape_0" fillcolor="white" stroked="t" o:allowincell="f" style="position:absolute;left:3528;top:8774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528;top:10762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92;top:8774;width:1440;height:2611">
                    <v:shape id="shape_0" fillcolor="white" stroked="t" o:allowincell="f" style="position:absolute;left:5292;top:8774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92;top:10762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8774;width:1440;height:2611">
                    <v:shape id="shape_0" fillcolor="white" stroked="t" o:allowincell="f" style="position:absolute;left:7056;top:8774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056;top:10762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820;top:8774;width:1440;height:2611">
                    <v:shape id="shape_0" fillcolor="white" stroked="t" o:allowincell="f" style="position:absolute;left:8820;top:8774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820;top:10762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11660;width:10260;height:2612">
                  <v:group id="shape_0" style="position:absolute;left:0;top:11660;width:1440;height:2612">
                    <v:shape id="shape_0" fillcolor="white" stroked="t" o:allowincell="f" style="position:absolute;left:0;top:11660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0;top:13648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64;top:11660;width:1440;height:2612">
                    <v:shape id="shape_0" fillcolor="white" stroked="t" o:allowincell="f" style="position:absolute;left:1764;top:11660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764;top:13648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28;top:11660;width:1440;height:2612">
                    <v:shape id="shape_0" fillcolor="white" stroked="t" o:allowincell="f" style="position:absolute;left:3528;top:11660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528;top:13648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92;top:11660;width:1440;height:2612">
                    <v:shape id="shape_0" fillcolor="white" stroked="t" o:allowincell="f" style="position:absolute;left:5292;top:11660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92;top:13648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1660;width:1440;height:2612">
                    <v:shape id="shape_0" fillcolor="white" stroked="t" o:allowincell="f" style="position:absolute;left:7056;top:11660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056;top:13648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820;top:11660;width:1440;height:2612">
                    <v:shape id="shape_0" fillcolor="white" stroked="t" o:allowincell="f" style="position:absolute;left:8820;top:11660;width:1439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C0C0C0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820;top:13648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14400" cy="1188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8720"/>
                          <a:chOff x="0" y="0"/>
                          <a:chExt cx="9144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93.6pt" coordorigin="0,0" coordsize="1440,1872">
                <v:rect id="shape_0" stroked="f" o:allowincell="f" style="position:absolute;left:0;top:0;width:143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48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2:00Z</dcterms:created>
  <dc:creator>微软用户</dc:creator>
  <dc:description/>
  <cp:keywords/>
  <dc:language>en-US</dc:language>
  <cp:lastModifiedBy>微软用户</cp:lastModifiedBy>
  <cp:lastPrinted>2013-09-09T10:03:00Z</cp:lastPrinted>
  <dcterms:modified xsi:type="dcterms:W3CDTF">2014-09-16T01:46:00Z</dcterms:modified>
  <cp:revision>6</cp:revision>
  <dc:subject/>
  <dc:title>系部:              班级：          年制：   负责人：      电话：</dc:title>
</cp:coreProperties>
</file>