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156" w:after="156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人事代理人员岗位及要求一览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88"/>
        <w:gridCol w:w="1440"/>
        <w:gridCol w:w="2160"/>
        <w:gridCol w:w="540"/>
        <w:gridCol w:w="3240"/>
      </w:tblGrid>
      <w:tr>
        <w:trPr>
          <w:tblHeader w:val="true"/>
          <w:trHeight w:val="2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3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条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所需其他条件</w:t>
            </w:r>
          </w:p>
        </w:tc>
      </w:tr>
      <w:tr>
        <w:trPr>
          <w:tblHeader w:val="true"/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（学位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3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（方向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旅行社工作经验；具备在线旅游公司的实践工作能力；具有海外留学经历和境外导游实践经历优先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与设计（风景园林规划与设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旅游产品设计能力；熟练操作</w:t>
            </w:r>
            <w:r>
              <w:rPr>
                <w:rFonts w:cs="宋体;SimSun" w:ascii="宋体;SimSun" w:hAnsi="宋体;SimSun"/>
                <w:sz w:val="20"/>
              </w:rPr>
              <w:t>AutoCAD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photoshop</w:t>
            </w:r>
            <w:r>
              <w:rPr>
                <w:rFonts w:ascii="宋体;SimSun" w:hAnsi="宋体;SimSun" w:cs="宋体;SimSun"/>
                <w:sz w:val="20"/>
              </w:rPr>
              <w:t>等设计软件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文地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与过景区规划项目、具有旅游企业工作经历优先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文地理学、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（会展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会展行业从业经历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（休闲管理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熟悉主题公园等休闲旅游企业的策划、运营等工作流程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运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熟悉空港（地勤）设备、</w:t>
            </w:r>
            <w:r>
              <w:rPr>
                <w:rFonts w:cs="宋体;SimSun" w:ascii="宋体;SimSun" w:hAnsi="宋体;SimSun"/>
                <w:sz w:val="20"/>
              </w:rPr>
              <w:t>CBT</w:t>
            </w:r>
            <w:r>
              <w:rPr>
                <w:rFonts w:ascii="宋体;SimSun" w:hAnsi="宋体;SimSun" w:cs="宋体;SimSun"/>
                <w:sz w:val="20"/>
              </w:rPr>
              <w:t>管理实训室设备、飞机客舱模拟设备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（酒店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酒店工作经历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i/>
                <w:i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（酒店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酒店工作经历，具备算机应用能力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件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技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计算机应用能力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（网络与信息安全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商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工程</w:t>
            </w:r>
          </w:p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管理（市场营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烹饪与营养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酒店工作经验或烹饪培训教学工作经验者优先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熟练操作</w:t>
            </w:r>
            <w:r>
              <w:rPr>
                <w:rFonts w:cs="宋体;SimSun" w:ascii="宋体;SimSun" w:hAnsi="宋体;SimSun"/>
                <w:sz w:val="20"/>
              </w:rPr>
              <w:t>PS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AI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3DMAX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CDR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FLASH</w:t>
            </w:r>
            <w:r>
              <w:rPr>
                <w:rFonts w:ascii="宋体;SimSun" w:hAnsi="宋体;SimSun" w:cs="宋体;SimSun"/>
                <w:sz w:val="20"/>
              </w:rPr>
              <w:t>等软件，具有手绘能力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力系统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熟悉机器人技术、自动控制技术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路与铁道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冷及低温工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国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海外留学经历优先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教育学、心理学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心理健康课程授课经验优先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育训练学（体育舞蹈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国家一级运动员资格证书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育训练学（攀岩、拓展、野外训练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国家一级运动员资格证书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哲学、中国哲学、伦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学、伦理学、工商管理、行政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辅导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优先，有学生干部经历或高校学生工作相关管理工作经历优先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文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性</w:t>
            </w:r>
          </w:p>
        </w:tc>
      </w:tr>
      <w:tr>
        <w:trPr>
          <w:trHeight w:val="491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49</w:t>
            </w:r>
            <w:r/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;微软雅黑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0:00Z</dcterms:created>
  <dc:creator>AutoBVT</dc:creator>
  <dc:description/>
  <cp:keywords/>
  <dc:language>en-US</dc:language>
  <cp:lastModifiedBy>AutoBVT</cp:lastModifiedBy>
  <dcterms:modified xsi:type="dcterms:W3CDTF">2017-07-12T09:41:00Z</dcterms:modified>
  <cp:revision>2</cp:revision>
  <dc:subject/>
  <dc:title>附件1：</dc:title>
</cp:coreProperties>
</file>