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ind w:left="0" w:right="0" w:hanging="0"/>
        <w:jc w:val="center"/>
        <w:rPr>
          <w:rFonts w:cs="宋体;SimSun"/>
          <w:bCs/>
          <w:sz w:val="32"/>
          <w:szCs w:val="32"/>
          <w:shd w:fill="FFFFFF" w:val="clear"/>
        </w:rPr>
      </w:pPr>
      <w:r>
        <w:rPr>
          <w:rFonts w:cs="宋体;SimSun"/>
          <w:bCs/>
          <w:sz w:val="32"/>
          <w:szCs w:val="32"/>
          <w:shd w:fill="FFFFFF" w:val="clear"/>
        </w:rPr>
        <w:t>郑州旅游职业学院新校区第一食堂一楼餐厅</w:t>
      </w:r>
    </w:p>
    <w:p>
      <w:pPr>
        <w:pStyle w:val="Heading1"/>
        <w:widowControl/>
        <w:spacing w:lineRule="atLeast" w:line="525"/>
        <w:ind w:left="0" w:right="0" w:hanging="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2"/>
          <w:szCs w:val="32"/>
          <w:shd w:fill="FFFFFF" w:val="clear"/>
        </w:rPr>
        <w:t>委托经营项目招标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郑州旅游职业学院新校</w:t>
      </w:r>
      <w:r>
        <w:rPr>
          <w:rFonts w:ascii="宋体;SimSun" w:hAnsi="宋体;SimSun" w:cs="宋体;SimSun"/>
          <w:sz w:val="28"/>
          <w:szCs w:val="28"/>
        </w:rPr>
        <w:t>第一食堂一楼餐厅委托经营项目现面向社会公开招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公开招标有关事项公告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郑州旅游职业学院新校</w:t>
      </w:r>
      <w:r>
        <w:rPr>
          <w:rFonts w:ascii="宋体;SimSun" w:hAnsi="宋体;SimSun" w:cs="宋体;SimSun"/>
          <w:sz w:val="28"/>
          <w:szCs w:val="28"/>
        </w:rPr>
        <w:t>区第一食堂一楼餐厅委托经营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食堂一楼餐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积约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方米，为学生餐厅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212121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</w:rPr>
        <w:t>招标原则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实行公开、公平、公正、择优录用的原则，</w:t>
      </w:r>
      <w:r>
        <w:rPr>
          <w:rFonts w:ascii="宋体;SimSun" w:hAnsi="宋体;SimSun" w:cs="宋体;SimSun"/>
          <w:color w:val="212121"/>
          <w:kern w:val="0"/>
          <w:sz w:val="28"/>
          <w:szCs w:val="28"/>
          <w:shd w:fill="FFFFFF" w:val="clear"/>
          <w:lang w:bidi="ar"/>
        </w:rPr>
        <w:t>委托经营期限二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条件及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应具有独立法人资格，持有国家规定的从事餐饮行业经营活动的相关证明（包括营业执照、餐饮服务许可证、企业组织机构代码、税务登记证明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应具备良好的社会信誉，具有从事经营团餐或高校食堂三年以上经历，并取得良好业绩（类似业绩以合同作为考评依据）；在以往经营过程无食物中毒、恶性事件等安全事故发生（以投标方经营的学校或企业食堂主管部门开具的近两年无食物中毒、火灾、生产事故、重大投诉等的情况证明为考评依据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应充分了解高校学生生活规律和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为师生提供优质餐饮服务的经营理念和良好的职业道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认识高校餐饮所具有的公益性特点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212121"/>
          <w:kern w:val="0"/>
          <w:sz w:val="28"/>
          <w:szCs w:val="28"/>
          <w:shd w:fill="FFFFFF" w:val="clear"/>
          <w:lang w:bidi="ar"/>
        </w:rPr>
        <w:t>、投标人应具有完善的餐饮管理体系及管理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不接受联合体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报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提供以下文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身份证明文件、组织机构代码复印件（加盖单位公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营业执照副本复印件（加盖单位公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饮服务许可证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授权委托书复印件（法人代表签字或盖章，并加盖单位公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身份证复印件及联系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需由投标方提供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家现经营项目（必须有投标方独立经营），供招标方进行选择。实地考察时，由招标方提前通知投标方具体考察地点。考察过程中，如发现事实不符，则实地考察分为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北京时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止，每天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 xml:space="preserve">（北京时间，下同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郑州旅游职业学院后勤保障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人： 武老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371-6827197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招标文件发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发标不接受电子汇款，领标时，投标方需现场领标并缴纳招标文件资料费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售后不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投标文件递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递交截止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时间</w:t>
      </w:r>
      <w:r>
        <w:rPr>
          <w:rFonts w:cs="宋体;SimSun" w:ascii="宋体;SimSun" w:hAnsi="宋体;SimSun"/>
          <w:sz w:val="28"/>
          <w:szCs w:val="28"/>
        </w:rPr>
        <w:t>):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逾期收到或不符合招标文件规定的投标文件概不接受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投标文件接收地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郑州旅游职业学院后勤保障处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递交方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须由法定代表人或授权代表人向招标单位递交投标文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对投标文件的有效修改、澄清文件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以邮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快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传真、电子邮件、电报、电话等方式递交的投标文件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保证金的递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应交纳投标保证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送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接受现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郑州旅游职业学院后勤保障处伙食科财务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下列情况之一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扣除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投标保证金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标人在投标截止时间后至开标前撤回其投标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中标人未按招标文件要求提交履约担保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标人在规定期限内不签订合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投、开标过程中存在串标行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开标时间及地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开标时间</w:t>
      </w:r>
      <w:r>
        <w:rPr>
          <w:rFonts w:cs="宋体;SimSun" w:ascii="宋体;SimSun" w:hAnsi="宋体;SimSun"/>
          <w:kern w:val="0"/>
          <w:sz w:val="28"/>
          <w:szCs w:val="28"/>
        </w:rPr>
        <w:t>: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标地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郑州旅游职业学院后勤保障处会议室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旅游职业学院后勤保障处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907" w:footer="42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Datetime1">
    <w:name w:val="datetime1"/>
    <w:basedOn w:val="Style13"/>
    <w:qFormat/>
    <w:rPr/>
  </w:style>
  <w:style w:type="character" w:styleId="HTML">
    <w:name w:val="HTML 变量"/>
    <w:qFormat/>
    <w:rPr>
      <w:i w:val="false"/>
      <w:color w:val="CC0000"/>
      <w:u w:val="none"/>
    </w:rPr>
  </w:style>
  <w:style w:type="character" w:styleId="Datetime">
    <w:name w:val="datetime"/>
    <w:basedOn w:val="Style13"/>
    <w:qFormat/>
    <w:rPr/>
  </w:style>
  <w:style w:type="character" w:styleId="HTML1">
    <w:name w:val="HTML 定义"/>
    <w:qFormat/>
    <w:rPr>
      <w:i w:val="false"/>
    </w:rPr>
  </w:style>
  <w:style w:type="character" w:styleId="Missingdata">
    <w:name w:val="missing_data"/>
    <w:qFormat/>
    <w:rPr>
      <w:color w:val="FF0000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45292"/>
      <w:u w:val="none"/>
      <w:bdr w:val="single" w:sz="6" w:space="0" w:color="DCE8F8"/>
      <w:shd w:fill="F4F8FD" w:val="clear"/>
    </w:rPr>
  </w:style>
  <w:style w:type="character" w:styleId="InternetLink">
    <w:name w:val="Hyperlink"/>
    <w:rPr>
      <w:color w:val="345292"/>
      <w:u w:val="none"/>
    </w:rPr>
  </w:style>
  <w:style w:type="character" w:styleId="HTML3">
    <w:name w:val="HTML 引文"/>
    <w:qFormat/>
    <w:rPr>
      <w:i w:val="false"/>
    </w:rPr>
  </w:style>
  <w:style w:type="character" w:styleId="Datetime2">
    <w:name w:val="date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4:00Z</dcterms:created>
  <dc:creator>Administrator</dc:creator>
  <dc:description/>
  <cp:keywords/>
  <dc:language>en-US</dc:language>
  <cp:lastModifiedBy>User</cp:lastModifiedBy>
  <dcterms:modified xsi:type="dcterms:W3CDTF">2016-08-08T04:24:00Z</dcterms:modified>
  <cp:revision>2</cp:revision>
  <dc:subject/>
  <dc:title>郑州旅游职业学院新校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