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222222"/>
          <w:kern w:val="0"/>
          <w:sz w:val="44"/>
          <w:szCs w:val="44"/>
        </w:rPr>
      </w:pPr>
      <w:r>
        <w:rPr>
          <w:rFonts w:ascii="宋体;SimSun" w:hAnsi="宋体;SimSun" w:cs="宋体;SimSun"/>
          <w:color w:val="222222"/>
          <w:kern w:val="0"/>
          <w:sz w:val="44"/>
          <w:szCs w:val="44"/>
        </w:rPr>
        <w:t>教师个人业务档案检查评分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所属系部：             教师姓名：        检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50"/>
        <w:gridCol w:w="4238"/>
        <w:gridCol w:w="668"/>
        <w:gridCol w:w="67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个人基本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教师基本情况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职称、职务、学历、学位变动情况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教学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课程教学大纲或课程标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教师学期课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教学进度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教师任课课程教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听课记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教师日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教科研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论文、教材、科研和教研成果一览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获奖情况一览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各类获奖证书复印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教师进修（培训、顶岗实践）情况一览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教师进修（培训、顶岗实践）总结、所获证书复印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证书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毕业证书、学位证书、高校教师资格证书等其他证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得分说明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每项中缺一个学期材料扣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4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共计得分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22222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46:00Z</dcterms:created>
  <dc:creator>User</dc:creator>
  <dc:description/>
  <cp:keywords/>
  <dc:language>en-US</dc:language>
  <cp:lastModifiedBy>User</cp:lastModifiedBy>
  <cp:lastPrinted>2014-11-21T14:34:00Z</cp:lastPrinted>
  <dcterms:modified xsi:type="dcterms:W3CDTF">2014-11-24T02:15:00Z</dcterms:modified>
  <cp:revision>33</cp:revision>
  <dc:subject/>
  <dc:title/>
</cp:coreProperties>
</file>