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创建档案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—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入党积极分子培训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校园书法、美术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前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各系制定下一学期教学计划并录入系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五年制和大中专学生学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科研成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《学院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一学期课外活动方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班级文化建设活动开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0-19T02:09:00Z</dcterms:modified>
  <cp:revision>15</cp:revision>
  <dc:subject/>
  <dc:title>郑州师范高等专科学校</dc:title>
</cp:coreProperties>
</file>