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全院入党积极分子进行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排下学期课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、酒店管理系学生期末评教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教育厅国际交流处组织的全省外事活动政策培训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招生简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接待丽丝卡尔顿酒店来学院洽谈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韩学生技能展示交流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食品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“河南省学生体育总会高校体协分会”年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干部培训学校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培训结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本科院校开展本科自考宣传活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人大专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录取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一楼、二楼书库旧书下架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5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2-19T08:27:00Z</dcterms:modified>
  <cp:revision>21</cp:revision>
  <dc:subject/>
  <dc:title>郑州师范高等专科学校</dc:title>
</cp:coreProperties>
</file>