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>
          <w:rFonts w:ascii="黑体;SimHei" w:hAnsi="黑体;SimHei" w:eastAsia="黑体;SimHei"/>
          <w:sz w:val="30"/>
        </w:rPr>
        <w:t>毕业设计（论文）进展检查情况记录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系：               专业</w:t>
      </w:r>
      <w:r>
        <w:rPr/>
        <w:t xml:space="preserve">:             </w:t>
      </w:r>
      <w:r>
        <w:rPr/>
        <w:t xml:space="preserve">班级：               姓名：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73"/>
      </w:tblGrid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>
                <w:spacing w:val="100"/>
              </w:rPr>
              <w:t>第一次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指导教师（签字）：                     年     月     日</w:t>
            </w:r>
          </w:p>
        </w:tc>
      </w:tr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>
                <w:spacing w:val="100"/>
              </w:rPr>
              <w:t>第二次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指导教师（签字）：                   年     月     日</w:t>
            </w:r>
          </w:p>
        </w:tc>
      </w:tr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>
                <w:spacing w:val="100"/>
              </w:rPr>
              <w:t>第三次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指导教师（签字）：                   年     月     日</w:t>
            </w:r>
          </w:p>
        </w:tc>
      </w:tr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>
                <w:spacing w:val="100"/>
              </w:rPr>
              <w:t>第四次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指导教师（签字）：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设计（论文）进展检查情况记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3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指导教师（签字）：                      年     月     日</w:t>
            </w:r>
          </w:p>
        </w:tc>
      </w:tr>
      <w:tr>
        <w:trPr>
          <w:trHeight w:val="3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指导教师（签字）：                      年     月     日</w:t>
            </w:r>
          </w:p>
        </w:tc>
      </w:tr>
      <w:tr>
        <w:trPr>
          <w:trHeight w:val="3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指导教师（签字）：                      年     月     日</w:t>
            </w:r>
          </w:p>
        </w:tc>
      </w:tr>
      <w:tr>
        <w:trPr>
          <w:trHeight w:val="3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检查项目：                             完成情况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答疑内容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指导教师（签字）：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7:00Z</dcterms:created>
  <dc:creator>微软用户</dc:creator>
  <dc:description/>
  <cp:keywords/>
  <dc:language>en-US</dc:language>
  <cp:lastModifiedBy>微软用户</cp:lastModifiedBy>
  <dcterms:modified xsi:type="dcterms:W3CDTF">2008-10-21T02:20:00Z</dcterms:modified>
  <cp:revision>2</cp:revision>
  <dc:subject/>
  <dc:title>毕业设计（论文）进展检查情况记录</dc:title>
</cp:coreProperties>
</file>